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宋体" w:hAnsi="宋体" w:cs="宋体"/>
          <w:kern w:val="0"/>
          <w:sz w:val="126"/>
          <w:szCs w:val="12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攻读博士学位协议书（国外）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内蒙古艺术学院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以下简称甲方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80"/>
        <w:ind w:firstLine="3167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以下简称乙方</w:t>
      </w:r>
      <w:r>
        <w:rPr>
          <w:rFonts w:cs="宋体" w:ascii="宋体" w:hAnsi="宋体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80"/>
        <w:ind w:firstLine="3167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担   保   人）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系内蒙古艺术学院              教师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,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考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 xml:space="preserve">入                          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攻读博士学位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方同意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学习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并达成如下协议</w:t>
      </w:r>
      <w:r>
        <w:rPr>
          <w:rFonts w:cs="宋体" w:ascii="宋体" w:hAnsi="宋体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一、乙方自       年   月到       年    月以          形式攻读博士学位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,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专业，学制     年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乙方上学期间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方停发乙方全部工资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三、乙方取得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学历、</w:t>
      </w:r>
      <w:r>
        <w:rPr>
          <w:rFonts w:ascii="宋体" w:hAnsi="宋体" w:cs="宋体"/>
          <w:kern w:val="0"/>
          <w:sz w:val="28"/>
          <w:szCs w:val="28"/>
          <w:lang w:val="zh-CN"/>
        </w:rPr>
        <w:t>学位证书并按时回校工作者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方按照院发《内蒙古艺术学院师资队伍建设方案》兑现所有规定的待遇并补发攻读学位期间的全部工资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四、乙方取得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学历、</w:t>
      </w:r>
      <w:r>
        <w:rPr>
          <w:rFonts w:ascii="宋体" w:hAnsi="宋体" w:cs="宋体"/>
          <w:kern w:val="0"/>
          <w:sz w:val="28"/>
          <w:szCs w:val="28"/>
          <w:lang w:val="zh-CN"/>
        </w:rPr>
        <w:t>学位证书或只取得单个证书或未取得证书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学习期满后必须按时回校工作，服务期限不得少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年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五、乙方学习期满回校工作服务期限少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zh-CN"/>
        </w:rPr>
        <w:t>或学习期间提出辞职、调离视为违约。如乙方违约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除偿还攻读学位期间的学费、脱产学习期间所发放的全部工资和规定享受的待遇外，并向学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校</w:t>
      </w:r>
      <w:r>
        <w:rPr>
          <w:rFonts w:ascii="宋体" w:hAnsi="宋体" w:cs="宋体"/>
          <w:kern w:val="0"/>
          <w:sz w:val="28"/>
          <w:szCs w:val="28"/>
          <w:lang w:val="zh-CN"/>
        </w:rPr>
        <w:t>缴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zh-CN"/>
        </w:rPr>
        <w:t>万元的事业损失费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六、      愿意为乙方外出学习进行担保。如乙方违约不履行本协议，由担保人承担全部违约责任，全部违约金从担保人工资中扣除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七、本协议未尽事宜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按国家及学校有关文件规定处理，如有相抵触之处，以国家相关规定为准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八、本协议书一式三份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甲乙双方及担保人各存一份，经三方签字后生效。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甲方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乙方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p>
      <w:pPr>
        <w:pStyle w:val="Normal"/>
        <w:autoSpaceDE w:val="false"/>
        <w:spacing w:lineRule="exact" w:line="480"/>
        <w:ind w:firstLine="576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担保人签字</w:t>
      </w:r>
      <w:r>
        <w:rPr>
          <w:rFonts w:cs="宋体" w:ascii="宋体" w:hAnsi="宋体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kern w:val="0"/>
          <w:sz w:val="28"/>
          <w:szCs w:val="28"/>
          <w:lang w:val="zh-CN"/>
        </w:rPr>
        <w:t>盖章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)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年   月   日</w:t>
      </w:r>
    </w:p>
    <w:sectPr>
      <w:type w:val="nextPage"/>
      <w:pgSz w:w="12240" w:h="15840"/>
      <w:pgMar w:left="1576" w:right="151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37:00Z</dcterms:created>
  <dc:creator>Administrator</dc:creator>
  <dc:description/>
  <dc:language>en-US</dc:language>
  <cp:lastModifiedBy>Administrator</cp:lastModifiedBy>
  <cp:lastPrinted>2011-01-13T11:56:00Z</cp:lastPrinted>
  <dcterms:modified xsi:type="dcterms:W3CDTF">2018-12-13T08:37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