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内蒙古艺术学院客座教授审批表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部门：                                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ge">
                  <wp:posOffset>1614805</wp:posOffset>
                </wp:positionV>
                <wp:extent cx="6121400" cy="812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532"/>
                              <w:gridCol w:w="1048"/>
                              <w:gridCol w:w="402"/>
                              <w:gridCol w:w="918"/>
                              <w:gridCol w:w="946"/>
                              <w:gridCol w:w="209"/>
                              <w:gridCol w:w="1088"/>
                              <w:gridCol w:w="1326"/>
                              <w:gridCol w:w="85"/>
                              <w:gridCol w:w="1264"/>
                              <w:gridCol w:w="924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本人学术成就及社会知名度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教务处意见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lang w:eastAsia="zh-CN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长意见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人事处备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exact"/>
                              </w:trPr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top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639.75pt;mso-wrap-distance-left:9.05pt;mso-wrap-distance-right:9.05pt;mso-wrap-distance-top:0pt;mso-wrap-distance-bottom:0pt;margin-top:127.15pt;mso-position-vertical-relative:page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532"/>
                        <w:gridCol w:w="1048"/>
                        <w:gridCol w:w="402"/>
                        <w:gridCol w:w="918"/>
                        <w:gridCol w:w="946"/>
                        <w:gridCol w:w="209"/>
                        <w:gridCol w:w="1088"/>
                        <w:gridCol w:w="1326"/>
                        <w:gridCol w:w="85"/>
                        <w:gridCol w:w="1264"/>
                        <w:gridCol w:w="924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61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1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7" w:hRule="exac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由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本人学术成就及社会知名度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4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教务处意见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lang w:eastAsia="zh-CN"/>
                              </w:rPr>
                              <w:t>校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长意见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人事处备案</w:t>
                            </w:r>
                          </w:p>
                        </w:tc>
                      </w:tr>
                      <w:tr>
                        <w:trPr>
                          <w:trHeight w:val="2737" w:hRule="exact"/>
                        </w:trPr>
                        <w:tc>
                          <w:tcPr>
                            <w:tcW w:w="24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top"/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仿宋_GB2312;仿宋"/>
                          <w:color w:val="000000"/>
                          <w:sz w:val="28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8:00Z</dcterms:created>
  <dc:creator>A</dc:creator>
  <dc:description/>
  <dc:language>en-US</dc:language>
  <cp:lastModifiedBy>Administrator</cp:lastModifiedBy>
  <cp:lastPrinted>2016-09-06T09:05:00Z</cp:lastPrinted>
  <dcterms:modified xsi:type="dcterms:W3CDTF">2018-05-02T09:21:45Z</dcterms:modified>
  <cp:revision>2</cp:revision>
  <dc:subject/>
  <dc:title>内蒙古大学艺术学院客座教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