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内蒙古艺术学院本科教学听课记录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教师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专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生应到人数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生实到人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授课教室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6120"/>
        <w:gridCol w:w="750"/>
        <w:gridCol w:w="664"/>
        <w:gridCol w:w="729"/>
        <w:gridCol w:w="621"/>
      </w:tblGrid>
      <w:tr>
        <w:trPr>
          <w:trHeight w:val="3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评价项目和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>
          <w:trHeight w:val="301" w:hRule="atLeast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仪表庄重、举止大方、精神饱满、按时上下课、严格要求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课认真（有教材、讲稿或提纲）、讲课熟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精练、充实、主次分明、深广度适宜、理论联系实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教学内容前后联系，使内容具有系统性，能反映最新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理清晰、重点突出、讲透难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适宜的教学手段和方法（多媒体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启发思维能力的讲解方法（运用设疑、提问、对比等方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国家通用语言文字，语言表达清楚，结论明确，板书工整、字迹清楚、字体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特色、能吸引学生注意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积极回答老师提的问题，教师与学生能形成良好的互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该教师课堂教学的总体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、出勤率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老师、举止文明、认真听课、活跃思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该班学生上课状况的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听课人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听课节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听课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39:00Z</dcterms:created>
  <dc:creator>jiao</dc:creator>
  <dc:description/>
  <dc:language>en-US</dc:language>
  <cp:lastModifiedBy>吴侬软语 卍</cp:lastModifiedBy>
  <cp:lastPrinted>2018-06-04T15:00:00Z</cp:lastPrinted>
  <dcterms:modified xsi:type="dcterms:W3CDTF">2024-09-30T03:08:06Z</dcterms:modified>
  <cp:revision>2</cp:revision>
  <dc:subject/>
  <dc:title>内蒙古大学艺术学院本科教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88DDA7E64E59B0BBABA9484BC5AC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</Properties>
</file>