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内蒙古艺术学院精品课程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自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院 系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名 称      </w:t>
      </w:r>
      <w:r>
        <w:rPr>
          <w:rFonts w:ascii="黑体;SimHei" w:hAnsi="黑体;SimHei" w:cs="黑体;SimHei" w:eastAsia="黑体;SimHei"/>
          <w:b/>
          <w:sz w:val="28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类 型      </w:t>
      </w:r>
    </w:p>
    <w:p>
      <w:pPr>
        <w:pStyle w:val="Normal"/>
        <w:spacing w:lineRule="auto" w:line="480"/>
        <w:ind w:left="279" w:firstLine="258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 程 负 责 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279" w:firstLine="1092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 w:val="28"/>
        </w:rPr>
        <w:t>联 系 电 话</w:t>
      </w:r>
      <w:r>
        <w:rPr>
          <w:rFonts w:eastAsia="黑体;SimHei" w:cs="黑体;SimHei" w:ascii="黑体;SimHei" w:hAnsi="黑体;SimHei"/>
          <w:sz w:val="28"/>
          <w:u w:val="single"/>
        </w:rPr>
        <w:tab/>
        <w:t xml:space="preserve">       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填 表 日 期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36"/>
          <w:kern w:val="0"/>
          <w:sz w:val="30"/>
          <w:szCs w:val="30"/>
        </w:rPr>
        <w:t>填 表 须 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请按照课程建设的情况据实填写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二、该表可加页，填写完毕并排好版后，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打印，竖边装订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关于“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对照课程建设申报表中的“课程建设内容”自查</w:t>
      </w:r>
      <w:r>
        <w:rPr>
          <w:rFonts w:ascii="仿宋_GB2312;仿宋" w:hAnsi="仿宋_GB2312;仿宋" w:cs="宋体;SimSun" w:eastAsia="仿宋_GB2312;仿宋"/>
          <w:kern w:val="0"/>
          <w:sz w:val="24"/>
        </w:rPr>
        <w:t>”可填写如下内容：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学队伍的建设（包括本课程教师引进、培养、进修、培训、访学、学术交流及教学研究情况）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学内容（包括教学大纲、教案、习题、实验指导、网络课件、授课录像、参考文献目录、相关教学资源库建设等情况）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学条件、方法与手段（包括教材的选用、多种教学方法的使用和考试方法的改革以及现代教育技术的应用）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学效果的提高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right="-10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课程特色的建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left" w:pos="420" w:leader="none"/>
        </w:tabs>
        <w:spacing w:lineRule="auto" w:line="480"/>
        <w:ind w:right="-10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kern w:val="0"/>
          <w:sz w:val="24"/>
        </w:rPr>
        <w:t>课程建设目前存在的问题和计划解决的措施（请列举清楚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45"/>
        <w:gridCol w:w="876"/>
        <w:gridCol w:w="780"/>
        <w:gridCol w:w="480"/>
        <w:gridCol w:w="1071"/>
        <w:gridCol w:w="807"/>
        <w:gridCol w:w="750"/>
        <w:gridCol w:w="1515"/>
      </w:tblGrid>
      <w:tr>
        <w:trPr/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课程基本情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学时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精品课程批准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课程性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课程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主讲教师教授本课程的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学年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主讲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新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校外兼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年度授课时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授课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学生人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对照精品课程申报表中的“课程建设内容”自查（包括教学队伍建设、教学内容建设、教学条件建设、教学方法与教学手段建设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对照课程建设申报表中承诺的“课程建设规划”自查</w:t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0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经费使用情况、用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学院相应的激励、评价机制及实施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、自查结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50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、学院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77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5077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ind w:firstLine="5077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日期：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可加页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9:00Z</dcterms:created>
  <dc:creator>USER</dc:creator>
  <dc:description/>
  <cp:keywords/>
  <dc:language>en-US</dc:language>
  <cp:lastModifiedBy>Windows 用户</cp:lastModifiedBy>
  <cp:lastPrinted>2011-09-07T09:53:00Z</cp:lastPrinted>
  <dcterms:modified xsi:type="dcterms:W3CDTF">2018-12-03T07:52:00Z</dcterms:modified>
  <cp:revision>4</cp:revision>
  <dc:subject/>
  <dc:title>课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