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ind w:left="486" w:right="105" w:hanging="486"/>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t>202</w:t>
      </w:r>
      <w:r>
        <w:rPr>
          <w:rFonts w:eastAsia="方正小标宋简体" w:cs="方正小标宋简体" w:ascii="方正小标宋简体" w:hAnsi="方正小标宋简体"/>
          <w:bCs/>
          <w:sz w:val="32"/>
          <w:szCs w:val="28"/>
          <w:lang w:val="en-US" w:eastAsia="zh-CN"/>
        </w:rPr>
        <w:t>3</w:t>
      </w:r>
      <w:r>
        <w:rPr>
          <w:rFonts w:ascii="方正小标宋简体" w:hAnsi="方正小标宋简体" w:cs="方正小标宋简体" w:eastAsia="方正小标宋简体"/>
          <w:bCs/>
          <w:sz w:val="32"/>
          <w:szCs w:val="28"/>
        </w:rPr>
        <w:t>年下半年内蒙古艺术学院入党积极分子、发展对象</w:t>
      </w:r>
    </w:p>
    <w:p>
      <w:pPr>
        <w:pStyle w:val="Normal"/>
        <w:spacing w:lineRule="exact" w:line="520"/>
        <w:ind w:left="486" w:right="105" w:hanging="486"/>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培训必修课程列表</w:t>
      </w:r>
    </w:p>
    <w:p>
      <w:pPr>
        <w:pStyle w:val="Normal"/>
        <w:spacing w:lineRule="exact" w:line="520"/>
        <w:ind w:left="486" w:right="105" w:hanging="486"/>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5400" w:type="pct"/>
        <w:jc w:val="left"/>
        <w:tblInd w:w="-236" w:type="dxa"/>
        <w:tblLayout w:type="fixed"/>
        <w:tblCellMar>
          <w:top w:w="0" w:type="dxa"/>
          <w:left w:w="108" w:type="dxa"/>
          <w:bottom w:w="0" w:type="dxa"/>
          <w:right w:w="108" w:type="dxa"/>
        </w:tblCellMar>
      </w:tblPr>
      <w:tblGrid>
        <w:gridCol w:w="4067"/>
        <w:gridCol w:w="1012"/>
        <w:gridCol w:w="4349"/>
      </w:tblGrid>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方正小标宋简体" w:hAnsi="方正小标宋简体" w:cs="Times New Roman" w:eastAsia="方正小标宋简体"/>
                <w:bCs/>
                <w:color w:val="000000"/>
                <w:sz w:val="28"/>
                <w:szCs w:val="28"/>
              </w:rPr>
              <w:t>一、入党积极分子</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主讲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与职务</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一）学习贯彻党的二十大精神和主题教育</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认真学习党的二十大精神，开辟马克思主义中国化时代化新境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国家行政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为中国式现代化添砖加瓦</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深入学习领会党的二十大提出的中心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向明</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大学马克思主义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扎实抓好主题教育</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为奋进新征程凝心聚力</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认真落实学习贯彻习近平新时代中国特色社会主义思想主题教育工作会议精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邓纯东</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社会科学院马克思主义研究院原党委书记、院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式现代化的中国特色、本质要求和必须牢牢把握的重大原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辛向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社会科学院马克思主义研究院党委书记、副院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实施科教兴国战略，强化现代化人才支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万劲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中国科学院科技战略咨询研究院研究员</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二）习近平新时代中国特色社会主义思想</w:t>
            </w:r>
          </w:p>
        </w:tc>
      </w:tr>
      <w:tr>
        <w:trPr>
          <w:trHeight w:val="56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习近平新时代中国特色社会主义思想专题摘编》学习辅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志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社会科学院马克思主义研究院习近平新时代中国特色社会主义思想研究部主任、研究员</w:t>
            </w:r>
          </w:p>
        </w:tc>
      </w:tr>
      <w:tr>
        <w:trPr>
          <w:trHeight w:val="56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把握好习近平新时代中国特色社会主义思想的世界观和方法论</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深入学习《习近平新时代中国特色社会主义思想的世界观和方法论专题摘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冯颜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社会科学院哲学研究所副所长、教授</w:t>
            </w:r>
          </w:p>
        </w:tc>
      </w:tr>
      <w:tr>
        <w:trPr>
          <w:trHeight w:val="56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学习领会习近平总书记关于调查研究的重要论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丁文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国家行政学院）教授</w:t>
            </w:r>
          </w:p>
        </w:tc>
      </w:tr>
      <w:tr>
        <w:trPr>
          <w:trHeight w:val="56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定不移贯彻总体国家安全观推进国家安全体系和能力现代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  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国防大学教授</w:t>
            </w:r>
          </w:p>
        </w:tc>
      </w:tr>
      <w:tr>
        <w:trPr>
          <w:trHeight w:val="56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坚持全面依法治国，推进法治中国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莫纪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中国社会科学院法学研究所所长、研究员</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三）党的性质宗旨教育</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入学习中国共产党章程的历史演进 深刻领会党的百年奋斗理论创新、实践创新和制度创新伟大成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纯东</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社会科学院马克思主义研究院原党委书记、院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共产党的根本组织原则和领导制度</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姜玉原</w:t>
            </w:r>
          </w:p>
        </w:tc>
        <w:tc>
          <w:tcPr>
            <w:tcW w:w="434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北大学党委组织部副部长</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共产党的根本宗旨</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严守组织纪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微  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伟大自我革命引领伟大社会革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辛向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社会科学院马克思主义研究院党委书记、副院长，教授</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四）党史和党的基本知识</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时代新征程中国共产党的使命任务——以中国式现代化全面推进中华民族伟大复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  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党校（国家行政学院）教授</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大党章修改的背景及考量</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鹏飞</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4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国家行政学院）教授</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大党章修改的主要内容</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贯彻落实二十大党章的要求</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的纪律主要内容和特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微  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党课</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辉煌钜献</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  峰</w:t>
            </w:r>
          </w:p>
        </w:tc>
        <w:tc>
          <w:tcPr>
            <w:tcW w:w="4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央音乐学院院长、党委副书记</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五）形势政策教育</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治理的深刻革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  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党校（国家行政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国之治”的政治基础和制度优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冠中</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都师范大学马克思主义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铸牢中华民族共同体意识的时代内涵与建构路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桂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大学国家制度研究院研究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进文化自信自强，铸就社会主义文化新辉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魏鹏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财经大学文化经济研究院院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时代的中国与世界——中国和平发展面临的国际局势与战略应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瑞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交学院原副院长、教授</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六）入党积极分子的确定和培养教育</w:t>
            </w:r>
          </w:p>
        </w:tc>
      </w:tr>
      <w:tr>
        <w:trPr>
          <w:trHeight w:val="62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荐和确定入党积极分子</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英辉</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经济贸易大学组织部组织员</w:t>
            </w:r>
          </w:p>
        </w:tc>
      </w:tr>
      <w:tr>
        <w:trPr>
          <w:trHeight w:val="62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级党委备案</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定培养联系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养教育考察</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七）理想信念教育</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在中华民族伟大复兴征程中唱响青春之我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  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团校（中国青年政治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定理想信念</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以实际行动争取早日加入中国共产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田永静</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交通大学马克思主义学院副书记、副院长，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理想的力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  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lang w:bidi="ar"/>
              </w:rPr>
              <w:t>2021</w:t>
            </w:r>
            <w:r>
              <w:rPr>
                <w:rFonts w:ascii="仿宋_GB2312" w:hAnsi="仿宋_GB2312" w:cs="仿宋_GB2312" w:eastAsia="仿宋_GB2312"/>
                <w:color w:val="000000"/>
                <w:kern w:val="0"/>
                <w:sz w:val="24"/>
                <w:lang w:bidi="ar"/>
              </w:rPr>
              <w:t>年最美大学生，西南石油大学经济管理学院本科生</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让理想伴青春远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锦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lang w:bidi="ar"/>
              </w:rPr>
              <w:t>2021</w:t>
            </w:r>
            <w:r>
              <w:rPr>
                <w:rFonts w:ascii="仿宋_GB2312" w:hAnsi="仿宋_GB2312" w:cs="仿宋_GB2312" w:eastAsia="仿宋_GB2312"/>
                <w:color w:val="000000"/>
                <w:kern w:val="0"/>
                <w:sz w:val="24"/>
                <w:lang w:bidi="ar"/>
              </w:rPr>
              <w:t>年最美大学生，兰州大学材料与能源学院研究生</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八）榜样示范</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负韶华勇担当 青春党员在路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苏正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十六届中国“大学生年度人物”，中南财经大学硕士研究生党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追光者”到“点灯人”——做又红又专，功能兼备的新工科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佩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国高校“百名研究生党员标兵”，南开大学博士研究生党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坚定理想信念 勇担时代重任 做新时代有为青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  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国高校“百名研究生党员标兵”，延边大学博士研究生党员</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方正小标宋简体" w:hAnsi="方正小标宋简体" w:cs="Times New Roman" w:eastAsia="方正小标宋简体"/>
                <w:bCs/>
                <w:color w:val="000000"/>
                <w:sz w:val="28"/>
                <w:szCs w:val="28"/>
              </w:rPr>
              <w:t>二、发展对象</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主讲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与职务</w:t>
            </w:r>
          </w:p>
        </w:tc>
      </w:tr>
      <w:tr>
        <w:trPr>
          <w:trHeight w:val="51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一）学习贯彻党的二十大精神和主题教育</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开启新征程的纲领性文献——党的二十大报告精神解读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  颖</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公安大学马克思主义学院院长、教授</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为中国式现代化添砖加瓦</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深入学习领会党的二十大提出的中心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王向明</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中国人民大学马克思主义学院教授</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开展学习贯彻习近平新时代中国特色社会主义思想主题教育，着力解决理论学习、政治素质、能力本领、担当作为、工作作风、廉洁自律等六个方面问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冬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国家行政学院）教授</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何深刻领会“两个结合”“六个坚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纯东</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社会科学院马克思主义研究院原党委书记、院长</w:t>
            </w:r>
          </w:p>
        </w:tc>
      </w:tr>
      <w:tr>
        <w:trPr>
          <w:trHeight w:val="91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习近平新时代中国特色社会主义思想的世界观、方法论和贯穿其中的立场观点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  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党校（国家行政学院）研究员</w:t>
            </w:r>
          </w:p>
        </w:tc>
      </w:tr>
      <w:tr>
        <w:trPr>
          <w:trHeight w:val="51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中国式现代化全面推进中华民族伟大复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辛向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社会科学院马克思主义研究院党委书记、副院长，教授</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二）习近平新时代中国特色社会主义思想</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习近平总书记《论党的青年工作》学习辅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鹏飞</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央团校（中国青年政治学院）教务部副主任</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如何理解实施科教兴国战略，强化现代化建设人才支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樊继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国家行政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习近平总书记《论坚持党对一切工作的领导》学习辅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元跃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北京市委党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北京行政学院</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党史党建教研部副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如何提高调查研究的基本功</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学习《习近平关于调查研究论述摘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杜仕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东理工大学马克思主义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各民族坚定</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五个认同</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铸牢中华民族共同体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宝明</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央民族干部学院民族干部教育研究中心主任、研究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的中国与世界</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国和平发展面临的国际局势与战略应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江瑞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交学院原副院长、教授</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三）党史和党章党规党纪</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习近平总书记《新时代中国共产党的历史使命》学习辅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邓纯东</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社会科学院大学马克思主义研究院原党委书记、院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党课</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辉煌钜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  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央音乐学院院长、党委副书记</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凡十年——新时代十年伟大变革与经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旭东</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党校（国家行政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习二十大党章，严格贯彻党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曹鹏飞</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党校（国家行政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共产党的组织和纪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姜玉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北大学党委组织部副部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坚定不移全面从严治党，深入推进新时代党的建设新的伟大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曹鹏飞</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党校（国家行政学院）教授</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四）发展对象的确定和考察</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确定发展对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英辉</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经济贸易大学组织部组织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上级党委备案</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确定入党介绍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行政治审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集中培训</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五）形势政策教育</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持全面依法治国，推进法治中国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Style w:val="Font71"/>
                <w:rFonts w:ascii="仿宋_GB2312" w:hAnsi="仿宋_GB2312" w:cs="仿宋_GB2312" w:eastAsia="仿宋_GB2312"/>
                <w:sz w:val="24"/>
                <w:szCs w:val="24"/>
                <w:lang w:bidi="ar"/>
              </w:rPr>
              <w:t>李</w:t>
            </w:r>
            <w:r>
              <w:rPr>
                <w:rStyle w:val="Font61"/>
                <w:rFonts w:ascii="仿宋_GB2312" w:hAnsi="仿宋_GB2312" w:cs="仿宋_GB2312" w:eastAsia="仿宋_GB2312"/>
                <w:sz w:val="24"/>
                <w:szCs w:val="24"/>
                <w:lang w:bidi="ar"/>
              </w:rPr>
              <w:t xml:space="preserve"> </w:t>
            </w:r>
            <w:r>
              <w:rPr>
                <w:rStyle w:val="Font71"/>
                <w:rFonts w:ascii="仿宋_GB2312" w:hAnsi="仿宋_GB2312" w:cs="仿宋_GB2312" w:eastAsia="仿宋_GB2312"/>
                <w:sz w:val="24"/>
                <w:szCs w:val="24"/>
                <w:lang w:bidi="ar"/>
              </w:rPr>
              <w:t>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国家行政学院）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进文化自信自强，铸就社会主义文化新辉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魏鹏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财经大学文化经济研究院院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善“一国两制”，推进祖国统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卫东</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社会科学院台湾研究所副所长、研究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坚定奉行独立自主的和平外交政策，全面推进中国特色大国外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于  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习近平外交思想研究中心专职副秘书长、中国国际问题研究院副院长</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促进世界和平与发展，推动构建人类命运共同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宋  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民大学国际关系学院教授、博士生导师</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六）理想信念教育</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理想的力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最美大学生，西南石油大学经济管理学院本科生</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弘扬雷锋精神</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推进新时代的社会公德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振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师范大学马克思主义学院思想政治教育教研室主任、教授</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学，让理想伴青春远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锦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最美大学生，兰州大学材料与能源学院研究生</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家安全与大学生政治素养提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冠中</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首都师范大学马克思主义学院教授</w:t>
            </w:r>
          </w:p>
        </w:tc>
      </w:tr>
      <w:tr>
        <w:trPr>
          <w:trHeight w:val="600" w:hRule="atLeast"/>
        </w:trPr>
        <w:tc>
          <w:tcPr>
            <w:tcW w:w="942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七）榜样示范</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人的样子——直面生死，抵近前沿记录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  靖</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放军报社画报部主任记者</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负韶华勇担当 青春党员在路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苏正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十六届中国“大学生年度人物”，中南财经大学硕士研究生党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追光者”到“点灯人”——做又红又专，功能兼备的新工科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佩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高校“百名研究生党员标兵”，南开大学博士研究生党员</w:t>
            </w:r>
          </w:p>
        </w:tc>
      </w:tr>
      <w:tr>
        <w:trPr>
          <w:trHeight w:val="6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坚定理想信念 勇担时代重任 做新时代有为青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  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高校“百名研究生党员标兵”，延边大学博士研究生党员</w:t>
            </w:r>
          </w:p>
        </w:tc>
      </w:tr>
    </w:tbl>
    <w:p>
      <w:pPr>
        <w:pStyle w:val="00"/>
        <w:spacing w:lineRule="exact" w:line="360"/>
        <w:ind w:right="-57" w:hanging="0"/>
        <w:rPr>
          <w:rFonts w:ascii="楷体" w:hAnsi="楷体" w:eastAsia="楷体" w:cs="仿宋"/>
          <w:color w:val="000000"/>
        </w:rPr>
      </w:pPr>
      <w:r>
        <w:rPr>
          <w:rFonts w:ascii="楷体" w:hAnsi="楷体" w:cs="仿宋" w:eastAsia="楷体"/>
          <w:color w:val="000000"/>
        </w:rPr>
        <w:t>说明</w:t>
      </w:r>
      <w:r>
        <w:rPr>
          <w:rFonts w:ascii="楷体" w:hAnsi="楷体" w:cs="仿宋"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楷体" w:hAnsi="楷体" w:cs="仿宋" w:eastAsia="楷体"/>
          <w:color w:val="000000"/>
        </w:rPr>
        <w:t>个别课程或稍有调整，请以平台最终发布课程为准；</w:t>
      </w:r>
    </w:p>
    <w:p>
      <w:pPr>
        <w:pStyle w:val="00"/>
        <w:spacing w:lineRule="exact" w:line="360"/>
        <w:ind w:right="-57" w:firstLine="720"/>
        <w:rPr>
          <w:rFonts w:ascii="楷体" w:hAnsi="楷体" w:eastAsia="楷体" w:cs="仿宋"/>
          <w:color w:val="000000"/>
        </w:rPr>
      </w:pPr>
      <w:r>
        <w:rPr>
          <w:rFonts w:eastAsia="楷体" w:cs="Times New Roman" w:ascii="Times New Roman" w:hAnsi="Times New Roman"/>
          <w:color w:val="000000"/>
        </w:rPr>
        <w:t>2.</w:t>
      </w:r>
      <w:r>
        <w:rPr>
          <w:rFonts w:ascii="楷体" w:hAnsi="楷体" w:cs="仿宋" w:eastAsia="楷体"/>
          <w:color w:val="000000"/>
        </w:rPr>
        <w:t>课程主讲人职务为课程录制时的职务</w:t>
      </w:r>
      <w:r>
        <w:rPr>
          <w:rFonts w:ascii="楷体" w:hAnsi="楷体" w:cs="仿宋" w:eastAsia="楷体"/>
          <w:color w:val="000000"/>
        </w:rPr>
        <w:t>。</w:t>
      </w:r>
    </w:p>
    <w:p>
      <w:pPr>
        <w:pStyle w:val="00"/>
        <w:spacing w:lineRule="exact" w:line="360"/>
        <w:ind w:right="-57" w:firstLine="720"/>
        <w:rPr>
          <w:rFonts w:ascii="楷体" w:hAnsi="楷体" w:eastAsia="楷体" w:cs="仿宋"/>
          <w:color w:val="000000"/>
        </w:rPr>
      </w:pPr>
      <w:r>
        <w:rPr>
          <w:rFonts w:eastAsia="楷体" w:cs="仿宋" w:ascii="楷体" w:hAnsi="楷体"/>
          <w:color w:val="000000"/>
        </w:rPr>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Calibri" w:hAnsi="Calibri" w:cs="Calibri"/>
      <w:b/>
      <w:bCs/>
      <w:kern w:val="2"/>
      <w:sz w:val="32"/>
      <w:szCs w:val="44"/>
    </w:rPr>
  </w:style>
  <w:style w:type="character" w:styleId="Style13">
    <w:name w:val="默认段落字体"/>
    <w:qFormat/>
    <w:rPr/>
  </w:style>
  <w:style w:type="character" w:styleId="1">
    <w:name w:val="标题 1 字符"/>
    <w:qFormat/>
    <w:rPr>
      <w:rFonts w:ascii="Calibri" w:hAnsi="Calibri" w:cs="Calibri"/>
      <w:b/>
      <w:bCs/>
      <w:kern w:val="2"/>
      <w:sz w:val="32"/>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nt111">
    <w:name w:val="font111"/>
    <w:qFormat/>
    <w:rPr>
      <w:rFonts w:ascii="仿宋" w:hAnsi="仿宋" w:eastAsia="仿宋" w:cs="仿宋"/>
      <w:color w:val="000000"/>
      <w:sz w:val="28"/>
      <w:szCs w:val="28"/>
      <w:u w:val="none"/>
    </w:rPr>
  </w:style>
  <w:style w:type="character" w:styleId="Style16">
    <w:name w:val="未处理的提及"/>
    <w:qFormat/>
    <w:rPr>
      <w:color w:val="808080"/>
      <w:shd w:fill="E6E6E6" w:val="clear"/>
    </w:rPr>
  </w:style>
  <w:style w:type="character" w:styleId="Font21">
    <w:name w:val="font21"/>
    <w:qFormat/>
    <w:rPr>
      <w:rFonts w:ascii="微软雅黑" w:hAnsi="微软雅黑" w:eastAsia="微软雅黑" w:cs="微软雅黑"/>
      <w:color w:val="000000"/>
      <w:sz w:val="22"/>
      <w:szCs w:val="22"/>
      <w:u w:val="none"/>
    </w:rPr>
  </w:style>
  <w:style w:type="character" w:styleId="Font11">
    <w:name w:val="font11"/>
    <w:qFormat/>
    <w:rPr>
      <w:rFonts w:ascii="微软雅黑" w:hAnsi="微软雅黑" w:eastAsia="微软雅黑" w:cs="微软雅黑"/>
      <w:color w:val="000000"/>
      <w:sz w:val="22"/>
      <w:szCs w:val="22"/>
      <w:u w:val="none"/>
    </w:rPr>
  </w:style>
  <w:style w:type="character" w:styleId="Font61">
    <w:name w:val="font61"/>
    <w:basedOn w:val="Style13"/>
    <w:qFormat/>
    <w:rPr>
      <w:rFonts w:ascii="微软雅黑" w:hAnsi="微软雅黑" w:eastAsia="微软雅黑" w:cs="微软雅黑"/>
      <w:strike w:val="false"/>
      <w:dstrike w:val="false"/>
      <w:color w:val="000000"/>
      <w:sz w:val="24"/>
      <w:szCs w:val="24"/>
      <w:u w:val="none"/>
    </w:rPr>
  </w:style>
  <w:style w:type="character" w:styleId="Font51">
    <w:name w:val="font51"/>
    <w:qFormat/>
    <w:rPr>
      <w:rFonts w:ascii="微软雅黑" w:hAnsi="微软雅黑" w:eastAsia="微软雅黑" w:cs="微软雅黑"/>
      <w:strike w:val="false"/>
      <w:dstrike w:val="false"/>
      <w:color w:val="000000"/>
      <w:sz w:val="24"/>
      <w:szCs w:val="24"/>
      <w:u w:val="none"/>
    </w:rPr>
  </w:style>
  <w:style w:type="character" w:styleId="Font41">
    <w:name w:val="font41"/>
    <w:qFormat/>
    <w:rPr>
      <w:rFonts w:ascii="Times New Roman" w:hAnsi="Times New Roman" w:cs="Times New Roman"/>
      <w:strike w:val="false"/>
      <w:dstrike w:val="false"/>
      <w:color w:val="000000"/>
      <w:sz w:val="24"/>
      <w:szCs w:val="24"/>
      <w:u w:val="none"/>
    </w:rPr>
  </w:style>
  <w:style w:type="character" w:styleId="Font71">
    <w:name w:val="font71"/>
    <w:basedOn w:val="Style13"/>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00正文"/>
    <w:basedOn w:val="Normal"/>
    <w:qFormat/>
    <w:pPr>
      <w:widowControl/>
      <w:spacing w:lineRule="auto" w:line="360"/>
      <w:ind w:firstLine="480"/>
      <w:textAlignment w:val="baseline"/>
    </w:pPr>
    <w:rPr>
      <w:rFonts w:ascii="仿宋_GB2312" w:hAnsi="仿宋_GB2312" w:eastAsia="仿宋_GB2312" w:cs="宋体"/>
      <w:color w:val="00000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3:00Z</dcterms:created>
  <dc:creator>微软用户</dc:creator>
  <dc:description/>
  <dc:language>en-US</dc:language>
  <cp:lastModifiedBy>cici</cp:lastModifiedBy>
  <cp:lastPrinted>2021-03-31T09:13:00Z</cp:lastPrinted>
  <dcterms:modified xsi:type="dcterms:W3CDTF">2023-10-06T03:48:10Z</dcterms:modified>
  <cp:revision>59</cp:revision>
  <dc:subject/>
  <dc:title>关于举办内蒙古大学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61CDD40494F02A719FE73A172CDDB_12</vt:lpwstr>
  </property>
  <property fmtid="{D5CDD505-2E9C-101B-9397-08002B2CF9AE}" pid="3" name="KSOProductBuildVer">
    <vt:lpwstr>2052-12.1.0.15374</vt:lpwstr>
  </property>
  <property fmtid="{D5CDD505-2E9C-101B-9397-08002B2CF9AE}" pid="4" name="commondata">
    <vt:lpwstr>commondata</vt:lpwstr>
  </property>
</Properties>
</file>