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下半年入党积极分子、发展对象培训名额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单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积极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展对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戏剧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艺术管理学院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等艺术学校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信息中心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dc:language>en-US</dc:language>
  <cp:lastModifiedBy>cici</cp:lastModifiedBy>
  <cp:lastPrinted>2021-03-31T09:13:00Z</cp:lastPrinted>
  <dcterms:modified xsi:type="dcterms:W3CDTF">2023-10-06T03:40:37Z</dcterms:modified>
  <cp:revision>54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5364574E432599D4ABC578D05B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