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内蒙古艺术学院专升本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录取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8290</wp:posOffset>
                </wp:positionV>
                <wp:extent cx="4845685" cy="392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47"/>
                              <w:gridCol w:w="955"/>
                              <w:gridCol w:w="2988"/>
                              <w:gridCol w:w="17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制（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鑫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民声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晨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美声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燕永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民声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鑫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美声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馨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民声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日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小提琴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二胡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磊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萨克斯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士冬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长笛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马头琴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达尔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马头琴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冉家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表演（小号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卓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309.1pt;mso-wrap-distance-left:9pt;mso-wrap-distance-right:9pt;mso-wrap-distance-top:0pt;mso-wrap-distance-bottom:0pt;margin-top:22.7pt;mso-position-vertical-relative:text;margin-left:10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47"/>
                        <w:gridCol w:w="955"/>
                        <w:gridCol w:w="2988"/>
                        <w:gridCol w:w="17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制（年）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鑫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民声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晨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美声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燕永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民声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鑫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美声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馨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民声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日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小提琴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楠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二胡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磊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萨克斯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士冬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长笛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泽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马头琴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达尔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马头琴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冉家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表演（小号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卓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宋美枝</cp:lastModifiedBy>
  <dcterms:modified xsi:type="dcterms:W3CDTF">2019-06-20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