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6</w:t>
      </w:r>
      <w:r>
        <w:rPr>
          <w:rFonts w:ascii="宋体;SimSun" w:hAnsi="宋体;SimSun" w:cs="宋体;SimSun"/>
          <w:b/>
          <w:sz w:val="48"/>
          <w:szCs w:val="48"/>
        </w:rPr>
        <w:t>级二人台专业课程表（</w:t>
      </w:r>
      <w:r>
        <w:rPr>
          <w:rFonts w:cs="宋体;SimSun" w:ascii="宋体;SimSun" w:hAnsi="宋体;SimSun"/>
          <w:b/>
          <w:sz w:val="48"/>
          <w:szCs w:val="48"/>
        </w:rPr>
        <w:t>17</w:t>
      </w:r>
      <w:r>
        <w:rPr>
          <w:rFonts w:ascii="宋体;SimSun" w:hAnsi="宋体;SimSun" w:cs="宋体;SimSun"/>
          <w:b/>
          <w:sz w:val="48"/>
          <w:szCs w:val="48"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8—2019</w:t>
      </w:r>
      <w:r>
        <w:rPr>
          <w:rFonts w:ascii="宋体;SimSun" w:hAnsi="宋体;SimSun" w:cs="宋体;SimSun"/>
          <w:b/>
          <w:sz w:val="52"/>
          <w:szCs w:val="52"/>
        </w:rPr>
        <w:t>第二学期</w:t>
      </w:r>
    </w:p>
    <w:tbl>
      <w:tblPr>
        <w:tblW w:w="15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2"/>
        <w:gridCol w:w="2223"/>
        <w:gridCol w:w="2224"/>
        <w:gridCol w:w="2223"/>
        <w:gridCol w:w="2223"/>
        <w:gridCol w:w="2223"/>
      </w:tblGrid>
      <w:tr>
        <w:trPr>
          <w:trHeight w:val="714" w:hRule="atLeast"/>
        </w:trPr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一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二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三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四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五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六</w:t>
            </w:r>
          </w:p>
        </w:tc>
      </w:tr>
      <w:tr>
        <w:trPr>
          <w:trHeight w:val="700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剧目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孙润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演教室（一）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剧目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玉兰</w:t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演教室（一）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2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3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剧目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孙润元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演教室（一）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剧目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玉兰</w:t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演教室（一）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民族理论与民族政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2009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4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55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5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大学生</w:t>
            </w: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礼仪</w:t>
            </w: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4472C4"/>
                <w:sz w:val="18"/>
              </w:rPr>
            </w:pP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72C4"/>
                <w:sz w:val="18"/>
              </w:rPr>
              <w:t>2009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剧目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武燕妮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演教室（一）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72C4"/>
                <w:sz w:val="18"/>
                <w:szCs w:val="18"/>
              </w:rPr>
              <w:t>（选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知识产权</w:t>
            </w: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4472C4"/>
                <w:sz w:val="18"/>
              </w:rPr>
            </w:pP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2009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选修）古典歌剧赏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H</w:t>
            </w:r>
            <w:r>
              <w:rPr>
                <w:rFonts w:ascii="宋体;SimSun" w:hAnsi="宋体;SimSun" w:cs="宋体;SimSun"/>
                <w:b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008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6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7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戏曲打击乐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（选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郭根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体二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剧目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武燕妮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演教室（一）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72C4"/>
                <w:sz w:val="18"/>
                <w:szCs w:val="18"/>
              </w:rPr>
              <w:t>（选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西方电影</w:t>
            </w: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经典鉴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2006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21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38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8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7</w:t>
      </w:r>
      <w:r>
        <w:rPr>
          <w:rFonts w:ascii="宋体;SimSun" w:hAnsi="宋体;SimSun" w:cs="宋体;SimSun"/>
          <w:b/>
          <w:sz w:val="48"/>
          <w:szCs w:val="48"/>
        </w:rPr>
        <w:t>级二人台专业课程表（</w:t>
      </w:r>
      <w:r>
        <w:rPr>
          <w:rFonts w:cs="宋体;SimSun" w:ascii="宋体;SimSun" w:hAnsi="宋体;SimSun"/>
          <w:b/>
          <w:sz w:val="48"/>
          <w:szCs w:val="48"/>
        </w:rPr>
        <w:t>16</w:t>
      </w:r>
      <w:r>
        <w:rPr>
          <w:rFonts w:ascii="宋体;SimSun" w:hAnsi="宋体;SimSun" w:cs="宋体;SimSun"/>
          <w:b/>
          <w:sz w:val="48"/>
          <w:szCs w:val="48"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8—2019</w:t>
      </w:r>
      <w:r>
        <w:rPr>
          <w:rFonts w:ascii="宋体;SimSun" w:hAnsi="宋体;SimSun" w:cs="宋体;SimSun"/>
          <w:b/>
          <w:sz w:val="52"/>
          <w:szCs w:val="52"/>
        </w:rPr>
        <w:t>第二学期</w:t>
      </w:r>
    </w:p>
    <w:tbl>
      <w:tblPr>
        <w:tblW w:w="156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0"/>
        <w:gridCol w:w="2231"/>
        <w:gridCol w:w="2231"/>
        <w:gridCol w:w="2231"/>
        <w:gridCol w:w="2231"/>
        <w:gridCol w:w="2288"/>
      </w:tblGrid>
      <w:tr>
        <w:trPr>
          <w:trHeight w:val="985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485265" cy="680720"/>
                      <wp:effectExtent l="2540" t="3175" r="1905" b="3175"/>
                      <wp:wrapNone/>
                      <wp:docPr id="1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680760"/>
                                <a:chOff x="0" y="0"/>
                                <a:chExt cx="1485360" cy="68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5360" cy="680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2320" cy="680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0440" y="47520"/>
                                  <a:ext cx="2412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720" y="167760"/>
                                  <a:ext cx="2412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4920" y="395640"/>
                                  <a:ext cx="1987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2760" y="516960"/>
                                  <a:ext cx="2401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760" y="395640"/>
                                  <a:ext cx="2401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516960"/>
                                  <a:ext cx="2401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" style="position:absolute;margin-left:-9pt;margin-top:-0.5pt;width:116.9pt;height:53.55pt" coordorigin="-180,-10" coordsize="2338,1071">
                      <v:line id="shape_0" from="-180,-10" to="2158,1061" ID="__TH_L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-10" to="988,1061" ID="__TH_L4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5;top:65;width:3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6;top:254;width:3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7;top:613;width:312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7;top:804;width:377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;top:613;width:377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;top:804;width:377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一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二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三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四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五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六</w:t>
            </w:r>
          </w:p>
        </w:tc>
      </w:tr>
      <w:tr>
        <w:trPr>
          <w:trHeight w:val="440" w:hRule="atLeast"/>
        </w:trPr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1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唱腔小组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玉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词教室（二）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剧目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乔宇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表演教室（一）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生身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乔宇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形体教室（一）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唱腔小组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彭关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词教室（二）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生身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玉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形体教室（一）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（选修）排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（选修）羽毛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（选修）篮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（选修）武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72C4"/>
                <w:sz w:val="18"/>
              </w:rPr>
              <w:t>体育馆</w:t>
            </w:r>
          </w:p>
        </w:tc>
      </w:tr>
      <w:tr>
        <w:trPr>
          <w:trHeight w:val="724" w:hRule="atLeast"/>
        </w:trPr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2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 w:val="44"/>
                <w:szCs w:val="21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3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5"/>
              </w:rPr>
              <w:t>艺术概论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4472C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72C4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  <w:szCs w:val="18"/>
              </w:rPr>
              <w:t>2009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剧目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乔宇杰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表演教室（一）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生身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乔宇杰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体教室（一）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唱腔小组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玉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词教室（二）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生身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玉兰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体教室（一）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（选修）健美操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（选修）乒乓球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72C4"/>
                <w:sz w:val="18"/>
              </w:rPr>
              <w:t>体育馆</w:t>
            </w:r>
          </w:p>
        </w:tc>
      </w:tr>
      <w:tr>
        <w:trPr>
          <w:trHeight w:val="710" w:hRule="atLeast"/>
        </w:trPr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4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 w:val="44"/>
                <w:szCs w:val="21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56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5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唱腔小组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彭关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词教室（二）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4472C4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color w:val="4472C4"/>
                <w:sz w:val="18"/>
                <w:szCs w:val="18"/>
              </w:rPr>
              <w:t>C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4472C4"/>
                <w:sz w:val="18"/>
              </w:rPr>
            </w:pP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 xml:space="preserve">2005 </w:t>
            </w:r>
          </w:p>
          <w:p>
            <w:pPr>
              <w:pStyle w:val="Normal"/>
              <w:tabs>
                <w:tab w:val="clear" w:pos="420"/>
                <w:tab w:val="center" w:pos="101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4472C4"/>
                <w:sz w:val="18"/>
              </w:rPr>
            </w:pP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 xml:space="preserve">2006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5"/>
              </w:rPr>
              <w:t>毛泽东思想和中国特色社会主义理论体系概论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4006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4472C4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color w:val="4472C4"/>
                <w:sz w:val="18"/>
                <w:szCs w:val="18"/>
              </w:rPr>
              <w:t>C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4472C4"/>
                <w:sz w:val="18"/>
              </w:rPr>
            </w:pP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20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4472C4"/>
                <w:sz w:val="18"/>
              </w:rPr>
            </w:pP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4007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4472C4"/>
                <w:sz w:val="15"/>
                <w:szCs w:val="15"/>
              </w:rPr>
              <w:t>蒙授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5"/>
              </w:rPr>
              <w:t>毛泽东思想和中国特色社会主义理论体系概论１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</w:rPr>
              <w:t>2006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6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 w:val="44"/>
                <w:szCs w:val="21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7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4472C4"/>
                <w:sz w:val="18"/>
                <w:szCs w:val="18"/>
              </w:rPr>
              <w:t>大学语文</w:t>
            </w:r>
            <w:r>
              <w:rPr>
                <w:rFonts w:cs="宋体;SimSun" w:ascii="宋体;SimSun" w:hAnsi="宋体;SimSun"/>
                <w:b/>
                <w:color w:val="4472C4"/>
                <w:sz w:val="18"/>
                <w:szCs w:val="18"/>
              </w:rPr>
              <w:t>C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4472C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72C4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color w:val="4472C4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color w:val="4472C4"/>
                <w:sz w:val="18"/>
                <w:szCs w:val="18"/>
              </w:rPr>
              <w:t>2002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人台基本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美佳（伴奏：赵邵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体教室（一）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B050"/>
                <w:szCs w:val="21"/>
              </w:rPr>
              <w:t>中国民间音乐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B050"/>
                <w:szCs w:val="21"/>
              </w:rPr>
              <w:t>郭根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b/>
                <w:color w:val="4472C4"/>
                <w:szCs w:val="21"/>
              </w:rPr>
              <w:t>音乐教室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剧目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彭关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音乐教室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唱腔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郝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音乐教室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8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 w:val="44"/>
                <w:szCs w:val="21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 w:val="24"/>
                <w:szCs w:val="21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 w:val="24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 w:val="24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472C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 w:val="24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周三晚上七点合伴奏课，教师郭根虎。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8</w:t>
      </w:r>
      <w:r>
        <w:rPr>
          <w:rFonts w:ascii="宋体;SimSun" w:hAnsi="宋体;SimSun" w:cs="宋体;SimSun"/>
          <w:b/>
          <w:sz w:val="48"/>
          <w:szCs w:val="48"/>
        </w:rPr>
        <w:t>级二人台专业课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8—2019</w:t>
      </w:r>
      <w:r>
        <w:rPr>
          <w:rFonts w:ascii="宋体;SimSun" w:hAnsi="宋体;SimSun" w:cs="宋体;SimSun"/>
          <w:b/>
          <w:sz w:val="52"/>
          <w:szCs w:val="52"/>
        </w:rPr>
        <w:t>第二学期</w:t>
      </w:r>
    </w:p>
    <w:tbl>
      <w:tblPr>
        <w:tblW w:w="15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55"/>
        <w:gridCol w:w="2256"/>
        <w:gridCol w:w="2256"/>
        <w:gridCol w:w="2256"/>
        <w:gridCol w:w="2256"/>
        <w:gridCol w:w="2258"/>
      </w:tblGrid>
      <w:tr>
        <w:trPr>
          <w:trHeight w:val="1045" w:hRule="atLeast"/>
        </w:trPr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485265" cy="680720"/>
                      <wp:effectExtent l="2540" t="3175" r="1905" b="3175"/>
                      <wp:wrapNone/>
                      <wp:docPr id="2" name="Group 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680760"/>
                                <a:chOff x="0" y="0"/>
                                <a:chExt cx="1485360" cy="68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5360" cy="680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2320" cy="680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0440" y="47520"/>
                                  <a:ext cx="2412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720" y="167760"/>
                                  <a:ext cx="2412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4920" y="395640"/>
                                  <a:ext cx="1987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2760" y="516960"/>
                                  <a:ext cx="2401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760" y="395640"/>
                                  <a:ext cx="2401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516960"/>
                                  <a:ext cx="2401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4" style="position:absolute;margin-left:-9pt;margin-top:-0.5pt;width:116.9pt;height:53.55pt" coordorigin="-180,-10" coordsize="2338,1071">
                      <v:line id="shape_0" from="-180,-10" to="2158,1061" ID="__TH_L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-10" to="988,1061" ID="__TH_L4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5;top:65;width:3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6;top:254;width:3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7;top:613;width:312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7;top:804;width:377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;top:613;width:377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;top:804;width:377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一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二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三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四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五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六</w:t>
            </w:r>
          </w:p>
        </w:tc>
      </w:tr>
      <w:tr>
        <w:trPr>
          <w:trHeight w:val="595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1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乐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路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音乐教室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人台基本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美佳（赵邵伟伴奏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体教室（一）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b/>
                <w:color w:val="4472C4"/>
                <w:szCs w:val="21"/>
              </w:rPr>
              <w:t>中国近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b/>
                <w:color w:val="4472C4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4472C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4472C4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009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b/>
                <w:color w:val="4472C4"/>
                <w:szCs w:val="21"/>
              </w:rPr>
              <w:t>表演基础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b/>
                <w:color w:val="4472C4"/>
                <w:szCs w:val="21"/>
              </w:rPr>
              <w:t>侯翰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b/>
                <w:color w:val="4472C4"/>
                <w:szCs w:val="21"/>
              </w:rPr>
              <w:t>表演教室（一）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2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3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唱练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路广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音乐教室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人台基本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美佳（赵邵伟伴奏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体教室（一）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b/>
                <w:color w:val="4472C4"/>
                <w:szCs w:val="21"/>
              </w:rPr>
              <w:t>中国近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b/>
                <w:color w:val="4472C4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4472C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4472C4"/>
                <w:szCs w:val="21"/>
              </w:rPr>
              <w:t>节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4472C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009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b/>
                <w:color w:val="4472C4"/>
                <w:szCs w:val="21"/>
              </w:rPr>
              <w:t>表演基础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b/>
                <w:color w:val="4472C4"/>
                <w:szCs w:val="21"/>
              </w:rPr>
              <w:t>侯翰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b/>
                <w:color w:val="4472C4"/>
                <w:szCs w:val="21"/>
              </w:rPr>
              <w:t>表演教室（一）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b/>
                <w:color w:val="4472C4"/>
                <w:szCs w:val="21"/>
              </w:rPr>
              <w:t>台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b/>
                <w:color w:val="4472C4"/>
                <w:szCs w:val="21"/>
              </w:rPr>
              <w:t>彭关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b/>
                <w:color w:val="4472C4"/>
                <w:szCs w:val="21"/>
              </w:rPr>
              <w:t>台词教室（二）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4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57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5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戏曲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秀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H</w:t>
            </w:r>
            <w:r>
              <w:rPr>
                <w:rFonts w:ascii="宋体;SimSun" w:hAnsi="宋体;SimSun" w:cs="宋体;SimSun"/>
                <w:b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00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计算机基础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00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4472C4"/>
                <w:sz w:val="18"/>
                <w:szCs w:val="18"/>
              </w:rPr>
              <w:t>大学语文</w:t>
            </w:r>
            <w:r>
              <w:rPr>
                <w:rFonts w:cs="宋体;SimSun" w:ascii="宋体;SimSun" w:hAnsi="宋体;SimSun"/>
                <w:b/>
                <w:color w:val="4472C4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color w:val="4472C4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004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 w:val="18"/>
                <w:szCs w:val="21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6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7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4472C4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color w:val="4472C4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color w:val="4472C4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00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00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003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b/>
                <w:bCs/>
                <w:color w:val="4472C4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4472C4"/>
                <w:sz w:val="18"/>
                <w:szCs w:val="18"/>
              </w:rPr>
              <w:t>00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72C4"/>
                <w:szCs w:val="21"/>
              </w:rPr>
            </w:pPr>
            <w:r>
              <w:rPr>
                <w:rFonts w:cs="宋体;SimSun" w:ascii="宋体;SimSun" w:hAnsi="宋体;SimSun"/>
                <w:b/>
                <w:color w:val="4472C4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8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24:00Z</dcterms:created>
  <dc:creator>user</dc:creator>
  <dc:description/>
  <cp:keywords/>
  <dc:language>en-US</dc:language>
  <cp:lastModifiedBy>546037191@qq.com</cp:lastModifiedBy>
  <cp:lastPrinted>2019-03-06T14:53:00Z</cp:lastPrinted>
  <dcterms:modified xsi:type="dcterms:W3CDTF">2019-03-11T06:43:00Z</dcterms:modified>
  <cp:revision>17</cp:revision>
  <dc:subject/>
  <dc:title>2011级二人台专业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