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级戏剧影视文学专业课程表（</w:t>
      </w:r>
      <w:r>
        <w:rPr>
          <w:rFonts w:cs="宋体;SimSun" w:ascii="宋体;SimSun" w:hAnsi="宋体;SimSun"/>
          <w:b/>
          <w:sz w:val="52"/>
          <w:szCs w:val="52"/>
        </w:rPr>
        <w:t>20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5"/>
        <w:gridCol w:w="2255"/>
        <w:gridCol w:w="2255"/>
        <w:gridCol w:w="2255"/>
        <w:gridCol w:w="2257"/>
      </w:tblGrid>
      <w:tr>
        <w:trPr>
          <w:trHeight w:val="830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485265" cy="495300"/>
                      <wp:effectExtent l="1905" t="3175" r="1270" b="3175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95360"/>
                                <a:chOff x="0" y="0"/>
                                <a:chExt cx="148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34200"/>
                                  <a:ext cx="24120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21320"/>
                                  <a:ext cx="24120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287640"/>
                                  <a:ext cx="19872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375120"/>
                                  <a:ext cx="24012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287640"/>
                                  <a:ext cx="24012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375120"/>
                                  <a:ext cx="24012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9pt;margin-top:-1.5pt;width:116.9pt;height:38.95pt" coordorigin="-180,-30" coordsize="2338,779">
                      <v:line id="shape_0" from="-180,-30" to="2158,749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988,749" ID="直接连接符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24;width:379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161;width:379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423;width:312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561;width:377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423;width:377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561;width:377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40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大学语文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00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话剧剧本创作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睿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文教室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00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00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健美操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乒乓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5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说改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金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文教室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当代文学史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金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文教室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艺术概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006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5"/>
                <w:szCs w:val="15"/>
              </w:rPr>
              <w:t>毛泽东思想和中国特色社会主义理论体系概论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6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 xml:space="preserve">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戏剧理论与批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明霞（</w:t>
            </w:r>
            <w:r>
              <w:rPr>
                <w:rFonts w:cs="宋体;SimSun" w:ascii="宋体;SimSun" w:hAnsi="宋体;SimSun"/>
                <w:bCs/>
                <w:szCs w:val="21"/>
              </w:rPr>
              <w:t>9-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文教室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外国电影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旭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00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级广播电视编导专业课程表（</w:t>
      </w:r>
      <w:r>
        <w:rPr>
          <w:rFonts w:cs="宋体;SimSun" w:ascii="宋体;SimSun" w:hAnsi="宋体;SimSun"/>
          <w:b/>
          <w:sz w:val="52"/>
          <w:szCs w:val="52"/>
        </w:rPr>
        <w:t>25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3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5"/>
        <w:gridCol w:w="2255"/>
        <w:gridCol w:w="2255"/>
        <w:gridCol w:w="2255"/>
        <w:gridCol w:w="2257"/>
        <w:gridCol w:w="15785"/>
      </w:tblGrid>
      <w:tr>
        <w:trPr>
          <w:trHeight w:val="830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485265" cy="495300"/>
                      <wp:effectExtent l="1905" t="3175" r="1270" b="3175"/>
                      <wp:wrapNone/>
                      <wp:docPr id="2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95360"/>
                                <a:chOff x="0" y="0"/>
                                <a:chExt cx="148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34200"/>
                                  <a:ext cx="24120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21320"/>
                                  <a:ext cx="24120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287640"/>
                                  <a:ext cx="19872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375120"/>
                                  <a:ext cx="24012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287640"/>
                                  <a:ext cx="24012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375120"/>
                                  <a:ext cx="24012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9pt;margin-top:-1.5pt;width:116.9pt;height:38.95pt" coordorigin="-180,-30" coordsize="2338,779">
                      <v:line id="shape_0" from="-180,-30" to="2158,749" ID="直接连接符 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988,749" ID="直接连接符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24;width:379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161;width:379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423;width:312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561;width:377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423;width:377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561;width:377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  <w:highlight w:val="red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cs="宋体;SimSun" w:ascii="宋体;SimSun" w:hAnsi="宋体;SimSun"/>
                <w:b/>
                <w:color w:val="4472C4"/>
              </w:rPr>
              <w:t xml:space="preserve">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影像语言与录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  <w:highlight w:val="re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  <w:highlight w:val="re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  <w:highlight w:val="red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大学语文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cs="宋体;SimSun" w:ascii="宋体;SimSun" w:hAnsi="宋体;SimSun"/>
                <w:b/>
                <w:color w:val="4472C4"/>
              </w:rPr>
              <w:t xml:space="preserve">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color w:val="0070C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体育馆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话剧影视剧本创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旭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视摄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演基础训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侯翰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词教室（一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视摄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3006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外电影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睿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戏文教室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546037191@qq.com</cp:lastModifiedBy>
  <cp:lastPrinted>2019-03-04T09:09:00Z</cp:lastPrinted>
  <dcterms:modified xsi:type="dcterms:W3CDTF">2019-03-13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