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2016</w:t>
      </w:r>
      <w:r>
        <w:rPr>
          <w:rFonts w:ascii="宋体;SimSun" w:hAnsi="宋体;SimSun" w:cs="宋体;SimSun"/>
          <w:b/>
          <w:sz w:val="52"/>
        </w:rPr>
        <w:t>级播音主持专业课程表（</w:t>
      </w:r>
      <w:r>
        <w:rPr>
          <w:rFonts w:cs="宋体;SimSun" w:ascii="宋体;SimSun" w:hAnsi="宋体;SimSun"/>
          <w:b/>
          <w:sz w:val="52"/>
        </w:rPr>
        <w:t>57</w:t>
      </w:r>
      <w:r>
        <w:rPr>
          <w:rFonts w:ascii="宋体;SimSun" w:hAnsi="宋体;SimSun" w:cs="宋体;SimSun"/>
          <w:b/>
          <w:sz w:val="52"/>
        </w:rPr>
        <w:t>人）</w:t>
      </w:r>
    </w:p>
    <w:tbl>
      <w:tblPr>
        <w:tblW w:w="1560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17"/>
        <w:gridCol w:w="2151"/>
        <w:gridCol w:w="2179"/>
        <w:gridCol w:w="2565"/>
        <w:gridCol w:w="2820"/>
        <w:gridCol w:w="1811"/>
      </w:tblGrid>
      <w:tr>
        <w:trPr>
          <w:trHeight w:val="77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18415</wp:posOffset>
                      </wp:positionV>
                      <wp:extent cx="1255395" cy="527685"/>
                      <wp:effectExtent l="2540" t="3175" r="1270" b="3175"/>
                      <wp:wrapNone/>
                      <wp:docPr id="1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527760"/>
                                <a:chOff x="0" y="0"/>
                                <a:chExt cx="125532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5320" cy="52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7480" cy="52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36720"/>
                                  <a:ext cx="20376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130320"/>
                                  <a:ext cx="20376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306720"/>
                                  <a:ext cx="1681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440" y="400680"/>
                                  <a:ext cx="20304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306720"/>
                                  <a:ext cx="20304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60" y="400680"/>
                                  <a:ext cx="20304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-8.2pt;margin-top:-1.45pt;width:98.8pt;height:41.5pt" coordorigin="-164,-29" coordsize="1976,830">
                      <v:line id="shape_0" from="-164,-29" to="1812,801" ID="Line 1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64,-29" to="823,801" ID="Line 1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;top:29;width:32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2;top:176;width:32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454;width:264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602;width:319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454;width:319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602;width:319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一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二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三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四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五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六</w:t>
            </w:r>
          </w:p>
        </w:tc>
      </w:tr>
      <w:tr>
        <w:trPr>
          <w:trHeight w:val="51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播节目播音主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杜昊章 语音四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组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节目播音主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珂玮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组）蓝箱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节目播音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藤正一 蓝箱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广播节目播音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王黎明 语音四（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</w:rPr>
              <w:t>组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演播实践操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Cs w:val="21"/>
              </w:rPr>
              <w:t>放映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王黎明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节目播音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昊章 语音四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视节目播音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黎明 蓝箱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组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播节目播音主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杜昊章 语音四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组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节目播音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珂玮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组）蓝箱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节目播音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藤正一 蓝箱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演播实践操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Cs w:val="21"/>
              </w:rPr>
              <w:t>放映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王黎明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节目播音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昊章 语音四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视节目播音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黎明 蓝箱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组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</w:rPr>
            </w:pPr>
            <w:r>
              <w:rPr>
                <w:rFonts w:cs="宋体;SimSun" w:ascii="宋体;SimSun" w:hAnsi="宋体;SimSun"/>
                <w:b/>
                <w:color w:val="0070C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</w:rPr>
            </w:pPr>
            <w:r>
              <w:rPr>
                <w:rFonts w:cs="宋体;SimSun" w:ascii="宋体;SimSun" w:hAnsi="宋体;SimSun"/>
                <w:b/>
                <w:color w:val="0070C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</w:rPr>
            </w:pPr>
            <w:r>
              <w:rPr>
                <w:rFonts w:cs="宋体;SimSun" w:ascii="宋体;SimSun" w:hAnsi="宋体;SimSun"/>
                <w:b/>
                <w:color w:val="0070C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</w:rPr>
            </w:pPr>
            <w:r>
              <w:rPr>
                <w:rFonts w:cs="宋体;SimSun" w:ascii="宋体;SimSun" w:hAnsi="宋体;SimSun"/>
                <w:b/>
                <w:color w:val="0070C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</w:rPr>
            </w:pPr>
            <w:r>
              <w:rPr>
                <w:rFonts w:cs="宋体;SimSun" w:ascii="宋体;SimSun" w:hAnsi="宋体;SimSun"/>
                <w:b/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0"/>
                <w:szCs w:val="1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节目播音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刘润  蓝箱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民族理论与民族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70C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0070C0"/>
                <w:szCs w:val="21"/>
              </w:rPr>
              <w:t>200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知识产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70C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0070C0"/>
                <w:szCs w:val="21"/>
              </w:rPr>
              <w:t>200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选修）古典歌剧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00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72C4"/>
                <w:sz w:val="30"/>
                <w:szCs w:val="3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节目播音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刘润  蓝箱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礼仪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现当代文学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刘金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多媒体教室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西方电影经典鉴赏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70C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0070C0"/>
                <w:szCs w:val="21"/>
              </w:rPr>
              <w:t>200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播节目播音主持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利 语音五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广播节目播音主持</w:t>
            </w:r>
          </w:p>
          <w:p>
            <w:pPr>
              <w:pStyle w:val="Normal"/>
              <w:ind w:firstLine="211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王黎明 实验室（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</w:rPr>
              <w:t>组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播节目播音主持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利 语音五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组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—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第二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视节目播音主持大课在周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上课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日为上课时间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区 </w:t>
      </w:r>
      <w:r>
        <w:rPr>
          <w:rFonts w:cs="宋体;SimSun" w:ascii="宋体;SimSun" w:hAnsi="宋体;SimSun"/>
          <w:szCs w:val="21"/>
        </w:rPr>
        <w:t>4007</w:t>
      </w:r>
      <w:r>
        <w:rPr>
          <w:rFonts w:ascii="宋体;SimSun" w:hAnsi="宋体;SimSun" w:cs="宋体;SimSun"/>
          <w:szCs w:val="21"/>
        </w:rPr>
        <w:t>，任课教师王黎明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广播节目播音主持大课在周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上课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日为上课时间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4007</w:t>
      </w:r>
      <w:r>
        <w:rPr>
          <w:rFonts w:ascii="宋体;SimSun" w:hAnsi="宋体;SimSun" w:cs="宋体;SimSun"/>
          <w:szCs w:val="21"/>
        </w:rPr>
        <w:t>，任课教师王黎明；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2017</w:t>
      </w:r>
      <w:r>
        <w:rPr>
          <w:rFonts w:ascii="宋体;SimSun" w:hAnsi="宋体;SimSun" w:cs="宋体;SimSun"/>
          <w:b/>
          <w:sz w:val="52"/>
        </w:rPr>
        <w:t>级播音主持专业课程表（</w:t>
      </w:r>
      <w:r>
        <w:rPr>
          <w:rFonts w:cs="宋体;SimSun" w:ascii="宋体;SimSun" w:hAnsi="宋体;SimSun"/>
          <w:b/>
          <w:sz w:val="52"/>
        </w:rPr>
        <w:t>40</w:t>
      </w:r>
      <w:r>
        <w:rPr>
          <w:rFonts w:ascii="宋体;SimSun" w:hAnsi="宋体;SimSun" w:cs="宋体;SimSun"/>
          <w:b/>
          <w:sz w:val="5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50"/>
        <w:gridCol w:w="1740"/>
        <w:gridCol w:w="2280"/>
        <w:gridCol w:w="2507"/>
        <w:gridCol w:w="2298"/>
        <w:gridCol w:w="2526"/>
      </w:tblGrid>
      <w:tr>
        <w:trPr>
          <w:trHeight w:val="803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18415</wp:posOffset>
                      </wp:positionV>
                      <wp:extent cx="1333500" cy="499745"/>
                      <wp:effectExtent l="1905" t="3175" r="1270" b="3175"/>
                      <wp:wrapNone/>
                      <wp:docPr id="2" name="组合 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499680"/>
                                <a:chOff x="0" y="0"/>
                                <a:chExt cx="133344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3440" cy="49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49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920" y="34920"/>
                                  <a:ext cx="2163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123120"/>
                                  <a:ext cx="2163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290880"/>
                                  <a:ext cx="17856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379800"/>
                                  <a:ext cx="2160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90880"/>
                                  <a:ext cx="2160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379800"/>
                                  <a:ext cx="2160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6" style="position:absolute;margin-left:-8.95pt;margin-top:-1.45pt;width:104.95pt;height:39.3pt" coordorigin="-179,-29" coordsize="2099,786">
                      <v:line id="shape_0" from="-179,-29" to="1920,757" ID="Line 1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9,-29" to="870,757" ID="Line 1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1;top:26;width:340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8;top:165;width:340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429;width:280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2;top:569;width:339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429;width:339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569;width:339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二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三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四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五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六</w:t>
            </w:r>
          </w:p>
        </w:tc>
      </w:tr>
      <w:tr>
        <w:trPr>
          <w:trHeight w:val="517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color w:val="4472C4"/>
              </w:rPr>
              <w:t>新闻采访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color w:val="4472C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color w:val="4472C4"/>
              </w:rPr>
              <w:t>张世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大学语文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200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音创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凤至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）语音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珂玮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）语音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持人思维语言训练    </w:t>
            </w:r>
          </w:p>
          <w:p>
            <w:pPr>
              <w:pStyle w:val="Normal"/>
              <w:ind w:firstLine="4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演播室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  <w:p>
            <w:pPr>
              <w:pStyle w:val="Normal"/>
              <w:ind w:firstLine="4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威  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4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2006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排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73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72C4"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3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200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音创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凤至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）语音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珂玮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）语音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持人思维语言训练    </w:t>
            </w:r>
          </w:p>
          <w:p>
            <w:pPr>
              <w:pStyle w:val="Normal"/>
              <w:ind w:firstLine="4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演播室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周威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健美操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乒乓球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4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72C4"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</w:tr>
      <w:tr>
        <w:trPr>
          <w:trHeight w:val="456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4472C4"/>
                <w:sz w:val="15"/>
                <w:szCs w:val="15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72C4"/>
                <w:sz w:val="30"/>
                <w:szCs w:val="3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音创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凤至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）语音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音创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珂玮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）语音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音创作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周威（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导教室（三楼）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color w:val="4472C4"/>
              </w:rPr>
              <w:t>非线性编辑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color w:val="4472C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</w:rPr>
              <w:t>胡庆喆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72C4"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72C4"/>
                <w:sz w:val="30"/>
                <w:szCs w:val="3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5"/>
              </w:rPr>
              <w:t>艺术概论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4006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5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5"/>
                <w:szCs w:val="15"/>
              </w:rPr>
              <w:t>毛泽东思想和中国特色社会主义理论体系概论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4006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15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音创作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周威（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导教室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color w:val="4472C4"/>
              </w:rPr>
              <w:t>非线性编辑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color w:val="4472C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</w:rPr>
              <w:t>胡庆喆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音创作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周威（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导教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播音创作基础每月一次大课周三，</w:t>
      </w:r>
      <w:r>
        <w:rPr>
          <w:rFonts w:cs="宋体;SimSun" w:ascii="宋体;SimSun" w:hAnsi="宋体;SimSun"/>
          <w:szCs w:val="21"/>
        </w:rPr>
        <w:t>1--4</w:t>
      </w:r>
      <w:r>
        <w:rPr>
          <w:rFonts w:ascii="宋体;SimSun" w:hAnsi="宋体;SimSun" w:cs="宋体;SimSun"/>
          <w:szCs w:val="21"/>
        </w:rPr>
        <w:t>节，上课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区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，任课教师 黄珂玮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2018</w:t>
      </w:r>
      <w:r>
        <w:rPr>
          <w:rFonts w:ascii="宋体;SimSun" w:hAnsi="宋体;SimSun" w:cs="宋体;SimSun"/>
          <w:b/>
          <w:sz w:val="52"/>
        </w:rPr>
        <w:t>级播音主持专业课程表（</w:t>
      </w:r>
      <w:r>
        <w:rPr>
          <w:rFonts w:cs="宋体;SimSun" w:ascii="宋体;SimSun" w:hAnsi="宋体;SimSun"/>
          <w:b/>
          <w:sz w:val="52"/>
        </w:rPr>
        <w:t>51</w:t>
      </w:r>
      <w:r>
        <w:rPr>
          <w:rFonts w:ascii="宋体;SimSun" w:hAnsi="宋体;SimSun" w:cs="宋体;SimSun"/>
          <w:b/>
          <w:sz w:val="5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80"/>
        <w:gridCol w:w="2115"/>
        <w:gridCol w:w="2295"/>
        <w:gridCol w:w="2087"/>
        <w:gridCol w:w="2298"/>
        <w:gridCol w:w="2526"/>
      </w:tblGrid>
      <w:tr>
        <w:trPr>
          <w:trHeight w:val="963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18415</wp:posOffset>
                      </wp:positionV>
                      <wp:extent cx="1370965" cy="594360"/>
                      <wp:effectExtent l="2540" t="3175" r="1270" b="3175"/>
                      <wp:wrapNone/>
                      <wp:docPr id="3" name="组合 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594360"/>
                                <a:chOff x="0" y="0"/>
                                <a:chExt cx="13708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08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41400"/>
                                  <a:ext cx="2228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145440"/>
                                  <a:ext cx="2228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344880"/>
                                  <a:ext cx="18360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450720"/>
                                  <a:ext cx="22176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344880"/>
                                  <a:ext cx="22176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50720"/>
                                  <a:ext cx="22176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5" style="position:absolute;margin-left:-8.95pt;margin-top:-1.45pt;width:107.9pt;height:46.75pt" coordorigin="-179,-29" coordsize="2158,935">
                      <v:line id="shape_0" from="-179,-29" to="1979,906" ID="Line 1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9,-29" to="899,906" ID="Line 1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9;top:36;width:350;height:1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7;top:200;width:350;height:1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514;width:288;height:1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5;top:681;width:348;height:1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514;width:348;height:1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681;width:348;height:1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一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二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四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五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六</w:t>
            </w:r>
          </w:p>
        </w:tc>
      </w:tr>
      <w:tr>
        <w:trPr>
          <w:trHeight w:val="517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语音与发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凤至  语音三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刘  润  语音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黄珂玮  语音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大学语文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女生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男生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8</w:t>
            </w:r>
            <w:r>
              <w:rPr>
                <w:rFonts w:cs="宋体;SimSun" w:ascii="宋体;SimSun" w:hAnsi="宋体;SimSun"/>
                <w:b/>
                <w:color w:val="4472C4"/>
              </w:rPr>
              <w:t xml:space="preserve">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语音与发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凤至  语音三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刘  润  语音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黄珂玮  语音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编导教室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男生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语音与发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凤至  语音三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刘  润  语音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黄珂玮  语音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女生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男生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8</w:t>
            </w:r>
            <w:r>
              <w:rPr>
                <w:rFonts w:cs="宋体;SimSun" w:ascii="宋体;SimSun" w:hAnsi="宋体;SimSun"/>
                <w:b/>
                <w:color w:val="4472C4"/>
              </w:rPr>
              <w:t xml:space="preserve">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语音与发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凤至  语音三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刘  润  语音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黄珂玮  语音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编导教室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女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color w:val="4472C4"/>
              </w:rPr>
            </w:r>
          </w:p>
        </w:tc>
      </w:tr>
      <w:tr>
        <w:trPr>
          <w:trHeight w:val="238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11"/>
                <w:szCs w:val="1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体育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E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3006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外经典诵读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音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（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放映厅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（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刘润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语音与发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教室  张昊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形体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范晶 形体教室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表演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哈布日 表演教室（三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传播学概论（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王俊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外经典诵读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音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（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放映厅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（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刘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外经典诵读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音五（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放映厅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（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刘润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语音与发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多媒体教室  张昊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形体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范晶 形体教室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表演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哈布日 表演教室（三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传播学概论（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王俊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 普通话语音与发声每月一次大课在周四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节，上课时间为上课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区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 任课教师刘润</w:t>
      </w:r>
    </w:p>
    <w:sectPr>
      <w:type w:val="nextPage"/>
      <w:pgSz w:orient="landscape" w:w="16838" w:h="11906"/>
      <w:pgMar w:left="720" w:right="63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4:00Z</dcterms:created>
  <dc:creator>user</dc:creator>
  <dc:description/>
  <cp:keywords/>
  <dc:language>en-US</dc:language>
  <cp:lastModifiedBy>546037191@qq.com</cp:lastModifiedBy>
  <cp:lastPrinted>2019-03-06T09:50:00Z</cp:lastPrinted>
  <dcterms:modified xsi:type="dcterms:W3CDTF">2019-03-13T09:12:00Z</dcterms:modified>
  <cp:revision>6</cp:revision>
  <dc:subject/>
  <dc:title>2011级二人台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