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内蒙</w:t>
      </w:r>
      <w:r>
        <w:rPr>
          <w:rFonts w:ascii="黑体" w:hAnsi="黑体" w:cs="黑体" w:eastAsia="黑体"/>
          <w:sz w:val="28"/>
          <w:szCs w:val="28"/>
          <w:lang w:eastAsia="zh-CN"/>
        </w:rPr>
        <w:t>古艺术学院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年拟接收推荐免试攻读硕士学位研究生专业及人数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68"/>
        <w:gridCol w:w="1440"/>
        <w:gridCol w:w="2685"/>
        <w:gridCol w:w="1215"/>
        <w:gridCol w:w="3885"/>
        <w:gridCol w:w="1785"/>
      </w:tblGrid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接收推免生数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文化艺术管理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艺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理论与民族艺术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艺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当代音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艺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少数民族音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表演（美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表演（民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表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提琴、大提琴、小提琴、琵琶、扬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表演（钢琴、手风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指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音乐的表演与传承（长调、马头琴、呼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书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代敏敏</cp:lastModifiedBy>
  <cp:lastPrinted>2021-09-09T16:22:00Z</cp:lastPrinted>
  <dcterms:modified xsi:type="dcterms:W3CDTF">2023-09-13T13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7D0FB2ED4505974A630838ABD8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