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关于启用“内蒙古艺术学院公共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应急管理系统”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各二级学院、公共课教学部、附属中等艺术学校：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切实做好我校新型冠状病毒感染肺炎疫情防控工作，切实保障学生身体健康和生命安全，经学校新型冠状病毒感染肺炎疫情防控工作领导小组研究，决定开学前启用“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TW"/>
        </w:rPr>
        <w:t>内蒙古艺术学院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共卫生应急管理系统”。现将相关事宜通知如下：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、各二级学院、公共课教学部、附属中专从文件下发之日至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TW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TW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TW"/>
        </w:rPr>
        <w:t>日前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按照要求组织在校学生扫码登录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TW"/>
        </w:rPr>
        <w:t>“内蒙古艺术学院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共卫生应急管理系统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TW"/>
        </w:rPr>
        <w:t>”并录入基本信息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学校将按照学生填写的信息后台逐一审核，待学校通知开学时间后，学生凭填写的基本信息报到注册。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、此次系统信息录入工作事关疫情防控，涉及学生返校报到注册、参加教学活动、进出校门、“日报告、零报告”等疫情期间管理工作，请各教学单位党总支书记牵头务必组织好本单位学生完整、真实的填写各项信息。认真核查学生情况，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/>
        </w:rPr>
        <w:t>不允许带病或未解除医学观察人员上学。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、学生返校报到、每日健康打卡、进出校园等均使用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内蒙古艺术学院公共卫生应急管理系统”。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特此通知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：“内蒙古艺术学院公共卫生应急管理系统”使用手册</w:t>
      </w:r>
    </w:p>
    <w:p>
      <w:pPr>
        <w:pStyle w:val="Normal"/>
        <w:widowControl/>
        <w:ind w:firstLine="7040"/>
        <w:jc w:val="left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内蒙古艺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新冠肺炎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疫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防控领导小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uto" w:line="432"/>
        <w:ind w:left="0" w:right="0" w:firstLine="4480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2:00Z</dcterms:created>
  <dc:creator>admini</dc:creator>
  <dc:description/>
  <dc:language>en-US</dc:language>
  <cp:lastModifiedBy>懂1367497248</cp:lastModifiedBy>
  <cp:lastPrinted>2020-03-16T11:19:00Z</cp:lastPrinted>
  <dcterms:modified xsi:type="dcterms:W3CDTF">2020-04-26T03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