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内蒙古艺术学院“乌兰夫奖学金”拟获奖学生名单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27"/>
        <w:gridCol w:w="2268"/>
        <w:gridCol w:w="3311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吴文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音乐学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音乐表演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马头琴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郭彦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音乐学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级作曲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与作曲技术理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郝晶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音乐学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级乌兰牧骑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徐宇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音乐学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音乐学（声乐教育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胡日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舞蹈学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舞蹈表演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林梦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舞蹈学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/>
              </w:rPr>
              <w:t>舞蹈教育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乌兰图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舞蹈学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舞蹈表演与教育专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乌日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影视戏剧学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播音与主持艺术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郝梓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影视戏剧学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播音与主持艺术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许庚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美术学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级中国画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马妍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美术学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级水彩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白雪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美术学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级美术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杨靖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设计学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级服装与服饰设计专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邵梦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设计学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级视觉传达设计专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贾雪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设计学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级产品设计专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王书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设计学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级公共艺术专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员婉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新媒体学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动画三维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艾盈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新媒体学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动画三维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于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文化艺术管理学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艺术史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丁小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文化艺术管理学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文化产业管理</w:t>
            </w:r>
          </w:p>
        </w:tc>
      </w:tr>
    </w:tbl>
    <w:p>
      <w:pPr>
        <w:pStyle w:val="Normal"/>
        <w:widowControl/>
        <w:spacing w:lineRule="atLeast" w:line="504"/>
        <w:ind w:firstLine="48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aomiao</dc:creator>
  <dc:description/>
  <dc:language>en-US</dc:language>
  <cp:lastModifiedBy>panduo</cp:lastModifiedBy>
  <dcterms:modified xsi:type="dcterms:W3CDTF">2021-11-03T08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149A75529446D853060585FFCFF69</vt:lpwstr>
  </property>
  <property fmtid="{D5CDD505-2E9C-101B-9397-08002B2CF9AE}" pid="3" name="KSOProductBuildVer">
    <vt:lpwstr>2052-11.1.0.10938</vt:lpwstr>
  </property>
</Properties>
</file>