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10" w:before="0" w:after="226"/>
        <w:ind w:right="-45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pBdr/>
        <w:spacing w:lineRule="atLeast" w:line="510" w:before="0" w:after="226"/>
        <w:ind w:right="-45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测评地址为：</w:t>
      </w:r>
      <w:r>
        <w:rPr>
          <w:rFonts w:ascii="宋体" w:hAnsi="宋体" w:cs="宋体"/>
          <w:sz w:val="28"/>
          <w:szCs w:val="28"/>
          <w:lang w:val="en-US" w:eastAsia="zh-CN"/>
        </w:rPr>
        <w:t>在学校局域网下登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http://211.82.139.36/</w:t>
      </w:r>
      <w:r>
        <w:rPr>
          <w:rFonts w:ascii="宋体" w:hAnsi="宋体" w:cs="宋体"/>
          <w:sz w:val="28"/>
          <w:szCs w:val="28"/>
        </w:rPr>
        <w:t>，平台登陆账号，及密码如下表所示：</w:t>
      </w:r>
    </w:p>
    <w:tbl>
      <w:tblPr>
        <w:tblW w:w="8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620"/>
        <w:gridCol w:w="1770"/>
        <w:gridCol w:w="2740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 w:before="0" w:after="226"/>
              <w:ind w:right="-450" w:firstLine="9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226"/>
              <w:ind w:left="0" w:right="-450" w:firstLine="48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226"/>
              <w:ind w:right="-450" w:firstLine="48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账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226"/>
              <w:ind w:left="0" w:right="-450" w:firstLine="72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密码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226"/>
              <w:ind w:right="-45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音乐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226"/>
              <w:ind w:right="-450" w:firstLine="280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纪雨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226"/>
              <w:ind w:right="-450" w:firstLine="48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226"/>
              <w:ind w:left="0" w:right="-450" w:firstLine="72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23456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226"/>
              <w:ind w:right="-45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舞蹈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226"/>
              <w:ind w:left="0" w:right="-450" w:firstLine="280"/>
              <w:jc w:val="left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226"/>
              <w:ind w:right="-450" w:firstLine="48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226"/>
              <w:ind w:left="0" w:right="-450" w:firstLine="72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23456</w:t>
            </w:r>
          </w:p>
        </w:tc>
      </w:tr>
      <w:tr>
        <w:trPr>
          <w:trHeight w:val="86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226"/>
              <w:ind w:right="-45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影视戏剧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226"/>
              <w:ind w:left="0" w:right="-450" w:firstLine="280"/>
              <w:jc w:val="left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 w:bidi="ar-SA"/>
              </w:rPr>
              <w:t>赵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226"/>
              <w:ind w:left="0" w:right="-450" w:firstLine="48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0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226"/>
              <w:ind w:left="0" w:right="-450" w:firstLine="72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23456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226"/>
              <w:ind w:right="-45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美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226"/>
              <w:ind w:left="0" w:right="-450" w:firstLine="28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孟山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226"/>
              <w:ind w:left="0" w:right="-450" w:firstLine="48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0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226"/>
              <w:ind w:left="0" w:right="-450" w:firstLine="72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23456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226"/>
              <w:ind w:right="-45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设计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226"/>
              <w:ind w:left="0" w:right="-450" w:firstLine="28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艳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226"/>
              <w:ind w:left="0" w:right="-450" w:firstLine="48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0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226"/>
              <w:ind w:left="0" w:right="-450" w:firstLine="72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23456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226"/>
              <w:ind w:right="-45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新媒体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226"/>
              <w:ind w:left="0" w:right="-450" w:firstLine="28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陈文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226"/>
              <w:ind w:left="0" w:right="-450" w:firstLine="48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0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226"/>
              <w:ind w:left="0" w:right="-450" w:firstLine="72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23456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226"/>
              <w:ind w:right="-45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文化艺术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226"/>
              <w:ind w:left="0" w:right="-450" w:firstLine="280"/>
              <w:jc w:val="left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马鸣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226"/>
              <w:ind w:left="0" w:right="-450" w:firstLine="48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226"/>
              <w:ind w:left="0" w:right="-450" w:firstLine="72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23456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10" w:before="0" w:after="226"/>
        <w:ind w:right="-450"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widowControl/>
        <w:pBdr/>
        <w:spacing w:lineRule="atLeast" w:line="510" w:before="0" w:after="226"/>
        <w:ind w:right="-450" w:firstLine="602"/>
        <w:rPr>
          <w:rFonts w:ascii="仿宋" w:hAnsi="仿宋" w:eastAsia="仿宋" w:cs="仿宋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FF0000"/>
          <w:sz w:val="30"/>
          <w:szCs w:val="30"/>
          <w:lang w:val="en-US" w:eastAsia="zh-CN"/>
        </w:rPr>
        <w:t>注意：测评结果千万不要向学生公开</w:t>
      </w:r>
      <w:r>
        <w:rPr>
          <w:rFonts w:eastAsia="仿宋" w:cs="仿宋" w:ascii="仿宋" w:hAnsi="仿宋"/>
          <w:b/>
          <w:bCs/>
          <w:color w:val="FF0000"/>
          <w:sz w:val="30"/>
          <w:szCs w:val="30"/>
          <w:lang w:val="en-US" w:eastAsia="zh-CN"/>
        </w:rPr>
        <w:t>!!!</w:t>
      </w:r>
    </w:p>
    <w:p>
      <w:pPr>
        <w:pStyle w:val="Normal"/>
        <w:keepNext w:val="false"/>
        <w:keepLines w:val="false"/>
        <w:widowControl/>
        <w:pBdr/>
        <w:spacing w:lineRule="atLeast" w:line="510" w:before="0" w:after="226"/>
        <w:ind w:right="-45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5267325" cy="3386455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510" w:before="0" w:after="226"/>
        <w:ind w:right="-45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lineRule="atLeast" w:line="510" w:before="0" w:after="226"/>
        <w:ind w:right="-450" w:hanging="0"/>
        <w:rPr>
          <w:rFonts w:ascii="仿宋" w:hAnsi="仿宋" w:eastAsia="仿宋" w:cs="仿宋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注意：此次测评请选择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SCL-90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问卷，其他问卷不要选择！</w:t>
      </w:r>
    </w:p>
    <w:p>
      <w:pPr>
        <w:pStyle w:val="Normal"/>
        <w:keepNext w:val="false"/>
        <w:keepLines w:val="false"/>
        <w:widowControl/>
        <w:pBdr/>
        <w:spacing w:lineRule="atLeast" w:line="510" w:before="0" w:after="226"/>
        <w:ind w:right="-450"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3909695" cy="579183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11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695" cy="579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918075" cy="688086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51" t="-3" r="886" b="18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688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25465" cy="80194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14" t="359" r="-3" b="1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5465" cy="801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071110" cy="714184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776" r="-3" b="9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714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461000" cy="611187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440" r="-3" b="25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611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784850" cy="742378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261" b="17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742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574030" cy="782447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502" r="-3" b="12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782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088890" cy="7118985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16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711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055" cy="689038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2354" r="-3" b="22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89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1:12:46Z</dcterms:created>
  <dc:creator>Administrator</dc:creator>
  <dc:description/>
  <dc:language>en-US</dc:language>
  <cp:lastModifiedBy>天空的浅色调</cp:lastModifiedBy>
  <cp:lastPrinted>2020-10-12T11:39:00Z</cp:lastPrinted>
  <dcterms:modified xsi:type="dcterms:W3CDTF">2020-10-12T07:32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