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减免考务费申请表</w:t>
      </w:r>
    </w:p>
    <w:p>
      <w:pPr>
        <w:pStyle w:val="Normal"/>
        <w:snapToGrid w:val="false"/>
        <w:ind w:left="-179" w:hanging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单位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21"/>
        <w:gridCol w:w="1635"/>
        <w:gridCol w:w="3462"/>
      </w:tblGrid>
      <w:tr>
        <w:trPr>
          <w:trHeight w:val="9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</w:rPr>
              <w:t>年普通高等学校全日制应届毕业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</w:rPr>
              <w:t>年普通高等学校全日制毕业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</w:rPr>
              <w:t>农村牧区脱贫（享受政策）和监测户</w:t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02020"/>
                <w:spacing w:val="0"/>
                <w:sz w:val="31"/>
                <w:szCs w:val="31"/>
              </w:rPr>
              <w:t>城乡享受最低生活保障家庭</w:t>
            </w:r>
          </w:p>
        </w:tc>
      </w:tr>
      <w:tr>
        <w:trPr>
          <w:trHeight w:val="58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减半</w:t>
            </w:r>
          </w:p>
        </w:tc>
      </w:tr>
      <w:tr>
        <w:trPr>
          <w:trHeight w:val="23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058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吴娟</cp:lastModifiedBy>
  <cp:lastPrinted>2013-10-08T10:59:00Z</cp:lastPrinted>
  <dcterms:modified xsi:type="dcterms:W3CDTF">2025-03-25T08:24:38Z</dcterms:modified>
  <cp:revision>19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F35B21D345A2A4F57BA80CE0644A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jdlNDAwN2Y4YjU5Y2E4Y2JjODZhMTNjNDg4MzM5OTciLCJ1c2VySWQiOiI0OTM3MzgwOTQifQ==</vt:lpwstr>
  </property>
  <property fmtid="{D5CDD505-2E9C-101B-9397-08002B2CF9AE}" pid="5" name="commondata">
    <vt:lpwstr>commondata</vt:lpwstr>
  </property>
</Properties>
</file>