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bookmarkStart w:id="0" w:name="OLE_LINK4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内蒙古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资助出版项目拟立项名单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00"/>
        <w:gridCol w:w="1262"/>
        <w:gridCol w:w="6073"/>
      </w:tblGrid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bookmarkStart w:id="1" w:name="OLE_LINK3"/>
            <w:bookmarkEnd w:id="1"/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名称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侯一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内蒙古油画创作中的文化生态研究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额尼斯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青金石材料的审美研究——以古丝绸之路的艺术遗产为线索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长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东北三省暨内蒙古地区水彩画发展概览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鄂晶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舞蹈教育人才培养中翻转式教学的运用研究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孙与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1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民族题材绘画创作中的符号叙事研究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36:00Z</dcterms:created>
  <dc:creator>陆大勇</dc:creator>
  <dc:description/>
  <dc:language>en-US</dc:language>
  <cp:lastModifiedBy>候焱鑫</cp:lastModifiedBy>
  <cp:lastPrinted>2025-05-23T16:28:00Z</cp:lastPrinted>
  <dcterms:modified xsi:type="dcterms:W3CDTF">2025-10-13T01:29:2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157B65FE476BBE697F726938C1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