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目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;Nimbus Roman No9 L" w:eastAsia="仿宋"/>
          <w:color w:val="000000"/>
          <w:spacing w:val="0"/>
          <w:kern w:val="0"/>
          <w:sz w:val="24"/>
          <w:lang w:val="en-US" w:eastAsia="zh-CN"/>
        </w:rPr>
        <w:t>选  题  编  码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本人及项目组不存在学术不端行为，申报内容没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知识产权争议。如获准立项，我承诺以本表为有约束力的协议，遵守《内蒙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自治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本人及项目组不存在学术不端行为，申报内容没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知识产权争议。如获准立项，我承诺以本表为有约束力的协议，遵守《内蒙古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自治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2045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题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著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身份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" w:eastAsia="zh-CN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2"/>
                                      <w:szCs w:val="21"/>
                                      <w:lang w:eastAsia="zh-CN"/>
                                    </w:rPr>
                                    <w:t>主持人成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2"/>
                                      <w:szCs w:val="21"/>
                                      <w:lang w:eastAsia="zh-CN"/>
                                    </w:rPr>
                                    <w:t>主要成员成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主持人成果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2"/>
                                <w:szCs w:val="21"/>
                                <w:lang w:eastAsia="zh-CN"/>
                              </w:rPr>
                              <w:t>主要成员成果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：经审查，申报人信息真实、具备申报资格、不存在学术不端行为。若获准立项，我单位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9:00Z</dcterms:created>
  <dc:creator>skl</dc:creator>
  <dc:description/>
  <dc:language>en-US</dc:language>
  <cp:lastModifiedBy>skl</cp:lastModifiedBy>
  <cp:lastPrinted>2022-06-19T03:22:00Z</cp:lastPrinted>
  <dcterms:modified xsi:type="dcterms:W3CDTF">2025-09-09T16:33:1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