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内蒙古艺术学院研究生精品示范课程推荐汇总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培养单位名称（盖章）：                                         </w:t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95"/>
        <w:gridCol w:w="2175"/>
        <w:gridCol w:w="2730"/>
        <w:gridCol w:w="3030"/>
      </w:tblGrid>
      <w:tr>
        <w:trPr>
          <w:trHeight w:val="8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程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程类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基层单位</w:t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1-11-0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