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研究生科研创新资助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课题立项申请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606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在学院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人所学学科专业和代码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1606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名称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6"/>
        <w:rPr>
          <w:b/>
          <w:b/>
          <w:u w:val="single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申请课题类别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党委研究生工作部（处）制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257800" cy="788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88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727"/>
                              <w:gridCol w:w="542"/>
                              <w:gridCol w:w="540"/>
                              <w:gridCol w:w="288"/>
                              <w:gridCol w:w="68"/>
                              <w:gridCol w:w="175"/>
                              <w:gridCol w:w="500"/>
                              <w:gridCol w:w="510"/>
                              <w:gridCol w:w="7"/>
                              <w:gridCol w:w="720"/>
                              <w:gridCol w:w="398"/>
                              <w:gridCol w:w="479"/>
                              <w:gridCol w:w="271"/>
                              <w:gridCol w:w="176"/>
                              <w:gridCol w:w="227"/>
                              <w:gridCol w:w="644"/>
                              <w:gridCol w:w="145"/>
                              <w:gridCol w:w="529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联合申请的逐一填写成员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入学时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学科、专业及代码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学习工作简历（自大学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承担或完成科研课题名称及来源（限填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鉴定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成果获奖数及级别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论文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论文被</w:t>
                                  </w:r>
                                  <w:r>
                                    <w:rPr/>
                                    <w:t>SC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EI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SCI</w:t>
                                  </w:r>
                                  <w:r>
                                    <w:rPr/>
                                    <w:t>收录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专著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参编或主编出版教材等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其中主编数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导师情况（联合申请的逐一填写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博士生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指导硕士生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学科专业及方向</w:t>
                                  </w:r>
                                </w:p>
                              </w:tc>
                              <w:tc>
                                <w:tcPr>
                                  <w:tcW w:w="54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承担或完成科研项目情况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限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0.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727"/>
                        <w:gridCol w:w="542"/>
                        <w:gridCol w:w="540"/>
                        <w:gridCol w:w="288"/>
                        <w:gridCol w:w="68"/>
                        <w:gridCol w:w="175"/>
                        <w:gridCol w:w="500"/>
                        <w:gridCol w:w="510"/>
                        <w:gridCol w:w="7"/>
                        <w:gridCol w:w="720"/>
                        <w:gridCol w:w="398"/>
                        <w:gridCol w:w="479"/>
                        <w:gridCol w:w="271"/>
                        <w:gridCol w:w="176"/>
                        <w:gridCol w:w="227"/>
                        <w:gridCol w:w="644"/>
                        <w:gridCol w:w="145"/>
                        <w:gridCol w:w="529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联合申请的逐一填写成员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研究生入学时间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学学科、专业及代码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学习工作简历（自大学起）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科研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承担或完成科研课题名称及来源（限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）：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成果鉴定数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成果获奖数及级别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发表论文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论文被</w:t>
                            </w:r>
                            <w:r>
                              <w:rPr/>
                              <w:t>SC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I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SCI</w:t>
                            </w:r>
                            <w:r>
                              <w:rPr/>
                              <w:t>收录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版专著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参编或主编出版教材等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其中主编数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导师情况（联合申请的逐一填写）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博士生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目前指导硕士生数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从事学科专业及方向</w:t>
                            </w:r>
                          </w:p>
                        </w:tc>
                        <w:tc>
                          <w:tcPr>
                            <w:tcW w:w="54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近三年承担或完成科研项目情况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限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5"/>
        <w:gridCol w:w="4320"/>
        <w:gridCol w:w="2709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研创新资助项目课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题名称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基础、目标、意义及预期成果描述（</w:t>
            </w:r>
            <w:r>
              <w:rPr/>
              <w:t>800</w:t>
            </w:r>
            <w:r>
              <w:rPr/>
              <w:t>字左右）</w:t>
            </w:r>
          </w:p>
        </w:tc>
      </w:tr>
      <w:tr>
        <w:trPr>
          <w:trHeight w:val="2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的主要方法及支撑条件需求：</w:t>
            </w:r>
          </w:p>
        </w:tc>
      </w:tr>
      <w:tr>
        <w:trPr>
          <w:trHeight w:val="2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课题实施经费预算简述及预算额度：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预计完成时间（一般不得超过一年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3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审核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人所在学校专家组推荐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指导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研究生管理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治区教育厅核准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6:00Z</dcterms:created>
  <dc:creator>tht</dc:creator>
  <dc:description/>
  <cp:keywords/>
  <dc:language>en-US</dc:language>
  <cp:lastModifiedBy>Lenovo</cp:lastModifiedBy>
  <cp:lastPrinted>2009-05-26T16:57:00Z</cp:lastPrinted>
  <dcterms:modified xsi:type="dcterms:W3CDTF">2021-11-01T01:38:00Z</dcterms:modified>
  <cp:revision>5</cp:revision>
  <dc:subject/>
  <dc:title/>
</cp:coreProperties>
</file>