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内蒙古艺术学院科研、创作项目经费配套实施办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总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内蒙古艺术学院从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开始对学院教师主持的纵向科研、创作项目实施经费配套资助，截至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，已经有</w:t>
      </w:r>
      <w:r>
        <w:rPr>
          <w:sz w:val="28"/>
          <w:szCs w:val="28"/>
        </w:rPr>
        <w:t>122</w:t>
      </w:r>
      <w:r>
        <w:rPr>
          <w:sz w:val="28"/>
          <w:szCs w:val="28"/>
        </w:rPr>
        <w:t>项纵向项目列入配套经费资助范围，为保证科研工作的顺利进行发挥了有效作用；为了更合理有效地使用学院配套经费，根据学院现在的实际情况，现对该配套办法进行修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内蒙古艺术学院科研、创作项目配套经费是学院设立的，对以我院为第一完成单位，我院教师主持的厅、局级及以上级别纵向科研、创作项目资助经费的补充，配套经费须专款专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配套经费坚持严格控制、严格审核、严格使用的原则，接受学院教务科研处和财务处的监督、检查，由学院教务科研处和财务处共同协调管理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 配套经费的申请与使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配套经费须在获批项目原获批资助经费使用完毕后启动，限于对计划任务中未完成研究与创作工作的限额资助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五条  配套经费的使用须由项目负责人提出申请，说明项目进展情况和申请资助理由，列明开支项目和经费额度。教务科研处将申请材料汇总后提交学院教授委员会审核并形成意见，报院长办公会研究批准后实施。</w:t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章  项目资助经费的管理与监督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六条  项目负责人须严格按照财务部门的有关规定履行报销手续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七条  学院教务科研处、财务处严格按照学院财务管理制度对项目配套经费进行管理，对每个项目单独建账，分设拨款明细账和支出明细账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八条  配套经费使用完毕后，项目负责人应及时到学院财务处清理该项目账目，填写项目经费决算报表等，经教务科研处和财务处审核并签署意见后，由教务科研处上报学院教授委员会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九条  对于不按项目计划和使用范围使用项目配套经费者，或未通过项目批准部门结项验收者，按照国家科研经费管理办法的有关规定，教务科研处即时停止其使用配套经费；对于已支出部分，将按学院财务规定，从项目负责人或相关人员的工资中扣还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十条  </w:t>
      </w:r>
      <w:r>
        <w:rPr>
          <w:sz w:val="28"/>
          <w:szCs w:val="28"/>
        </w:rPr>
        <w:t>本办法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开始实行，</w:t>
      </w:r>
      <w:r>
        <w:rPr>
          <w:rFonts w:ascii="宋体;SimSun" w:hAnsi="宋体;SimSun" w:cs="宋体;SimSun"/>
          <w:sz w:val="28"/>
          <w:szCs w:val="28"/>
        </w:rPr>
        <w:t>解释权归学院教务科研处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304" w:footer="85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2:51:00Z</dcterms:created>
  <dc:creator>陆大勇</dc:creator>
  <dc:description/>
  <cp:keywords/>
  <dc:language>en-US</dc:language>
  <cp:lastModifiedBy>高 晋</cp:lastModifiedBy>
  <cp:lastPrinted>2020-09-23T10:44:00Z</cp:lastPrinted>
  <dcterms:modified xsi:type="dcterms:W3CDTF">2020-09-23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