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项目延期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  <w:gridCol w:w="1607"/>
        <w:gridCol w:w="26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：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延期内</w:t>
            </w:r>
            <w:r>
              <w:rPr>
                <w:rFonts w:cs="宋体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单位科研管理部门审核意见：</w:t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管处长（签章）              （单位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内蒙古教育厅科学技术与教育信息化处审核意见</w:t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负责人（签章）：               （公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9:00Z</dcterms:created>
  <dc:creator>lenovo</dc:creator>
  <dc:description/>
  <dc:language>en-US</dc:language>
  <cp:lastModifiedBy>王泽华</cp:lastModifiedBy>
  <dcterms:modified xsi:type="dcterms:W3CDTF">2019-03-12T03:23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