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艺术学院科学基金项目管理办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500"/>
        <w:ind w:firstLine="5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调动我校教师、</w:t>
      </w:r>
      <w:r>
        <w:rPr>
          <w:sz w:val="28"/>
          <w:szCs w:val="28"/>
        </w:rPr>
        <w:t>教育教学管理人员的科研积极性和创造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科研工作向高层次、高水准的方向发展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同时加强对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校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基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项目的管理，保证项目研究的质量和进度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结合我校实际，特制定本办法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内蒙古艺术学院科学基金支持的科研项目面向全校在职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师，公开竞争，择优立项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基金项目设立重点项目、普通项目、青年项目，资助经费额度为重点项目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普通项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青年项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本基金项目每年评审一次，立项数量视当年的实际申报情况确定，原则上每年立项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项；成果形式为研究报告、论文、专著等，完成时限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学术委员会为本科学基金项目的最高管理机构；科研与研究生处为本科学基金项目的管理机构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和评审</w:t>
      </w:r>
    </w:p>
    <w:p>
      <w:pPr>
        <w:pStyle w:val="Normal"/>
        <w:spacing w:lineRule="exact" w:line="500"/>
        <w:ind w:left="560" w:hanging="0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内蒙古艺术学院科学基金项目应具备以下条件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项目申请人须为我校教师或科研人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申请人必须真正承担和负责组织、指导项目的实施；不能从事实质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研究工作的，不得申请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青年项目的项目负责人年龄应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（含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，以当年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截止时间为准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请人当年只能申报一个项目，且已主持的内蒙古艺术学院科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基金及以上级别的项目已经结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申报工作由学校部署，各系、部、附属中专负责组织本部门的科研人员进行申报。</w:t>
      </w:r>
    </w:p>
    <w:p>
      <w:pPr>
        <w:pStyle w:val="Normal"/>
        <w:spacing w:lineRule="exact" w:line="500"/>
        <w:ind w:left="560" w:hanging="0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审批原则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项目的规划和选题，要立足于学校的学科建设与发展，立足于学校教育教学改革中出现的突出问题，并围绕学校优势研究领域或特色学科，研究成果能够推动各学科的理论、体系、方法和手段的创新发展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项目的研究任务目标明确，论证充分有据，切实可行，经费预算合理，承担者具有按计划完成研究任务的科研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优先考虑各学科近年来科研工作成绩突出的中青年骨干力量，特别着眼于培养有科研潜力的新的学科带头人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等条件下，有充分前期准备和阶段性成果者，予以优先立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校学术委员会负责申请项目的评审工作，本着择优资助的原则，以无记名投票的方式表决，最终审定并批准立项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项目的管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蒙古艺术学院科学基金项目一经批准立项，项目负责人和项目组成员应根据申请书和项目批准部门的意见，制定研究计划和年度计划，填写研究计划任务书，并严格履行，未经批准，不得随意更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负责人全面负责项目的研究工作，组织课题组成员按计划进度和质量要求完成研究任务，所完成的研究成果需注明受“内蒙古艺术学院科学基金资助”字样。校科研管理部门将负责阶段性检查，检查不合格者学校将缓拨或停拨科研经费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完成后须及时向科研与研究所处提交项目总结报告，最终研究成果（专著、论文、研究报告等）及获得社会评价等资料。成果形式为研究报告的应有有关部门的采纳证明。学校学术委员会对成果进行鉴定，合格后由学校统一颁发结项证书。</w:t>
      </w:r>
    </w:p>
    <w:p>
      <w:pPr>
        <w:pStyle w:val="Normal"/>
        <w:spacing w:lineRule="exact" w:line="500"/>
        <w:ind w:firstLine="560"/>
        <w:rPr/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特殊原因未能按时结项者，课题负责人应向院科研与研究所处提交项目延期申请及有关证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能如期完成项目且无正当理由者，科研与研究所处将终止其项目的执行，通知财务处停止其科研经费的使用，通报全校并从其工资中原数追回已资助的科研经费，次年不得申报本项目。</w:t>
      </w:r>
    </w:p>
    <w:p>
      <w:pPr>
        <w:pStyle w:val="Normal"/>
        <w:spacing w:lineRule="exact" w:line="50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办法解释权归科研与研究生处，从发文之日起施行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650"/>
        </w:tabs>
        <w:ind w:left="1650" w:hanging="112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5:00Z</dcterms:created>
  <dc:creator>陆大勇</dc:creator>
  <dc:description/>
  <cp:keywords/>
  <dc:language>en-US</dc:language>
  <cp:lastModifiedBy>杨永庆</cp:lastModifiedBy>
  <cp:lastPrinted>2009-11-05T15:28:00Z</cp:lastPrinted>
  <dcterms:modified xsi:type="dcterms:W3CDTF">2018-08-16T13:30:00Z</dcterms:modified>
  <cp:revision>31</cp:revision>
  <dc:subject/>
  <dc:title/>
</cp:coreProperties>
</file>