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内蒙古艺术学院本科教学听课记录表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授课教师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生专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rFonts w:eastAsia="宋体"/>
          <w:sz w:val="28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86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  <w:lang w:val="en-US" w:eastAsia="zh-CN"/>
        </w:rPr>
        <w:t xml:space="preserve">年级         学生应到人数         学生实到人数          授课教室         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6120"/>
        <w:gridCol w:w="750"/>
        <w:gridCol w:w="664"/>
        <w:gridCol w:w="729"/>
        <w:gridCol w:w="621"/>
      </w:tblGrid>
      <w:tr>
        <w:trPr>
          <w:trHeight w:val="32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评价项目和标准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评价</w:t>
            </w:r>
          </w:p>
        </w:tc>
      </w:tr>
      <w:tr>
        <w:trPr>
          <w:trHeight w:val="301" w:hRule="atLeast"/>
        </w:trPr>
        <w:tc>
          <w:tcPr>
            <w:tcW w:w="7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</w:tr>
      <w:tr>
        <w:trPr>
          <w:trHeight w:val="2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态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仪表庄重、举止大方、精神饱满、按时上下课、严格要求学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课认真（有教材、讲稿或提纲）、讲课熟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内容精练、充实、主次分明、深广度适宜、理论联系实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教学内容前后联系，使内容具有系统性，能反映最新成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理清晰、重点突出、讲透难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适宜的教学手段和方法（多媒体等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启发思维能力的讲解方法（运用设疑、提问、对比等方法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国家通用语言文字，语言表达清楚，结论明确，板书工整、字迹清楚、字体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有特色、能吸引学生注意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能积极回答老师提的问题，教师与学生能形成良好的互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对该教师课堂教学的总体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纪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秩序良好、出勤率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印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敬老师、举止文明、认真听课、活跃思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印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对该班学生上课状况的总体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听课人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</w:t>
      </w: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听课节数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听课时间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39:00Z</dcterms:created>
  <dc:creator>jiao</dc:creator>
  <dc:description/>
  <dc:language>en-US</dc:language>
  <cp:lastModifiedBy>小雨</cp:lastModifiedBy>
  <cp:lastPrinted>2023-08-27T16:19:00Z</cp:lastPrinted>
  <dcterms:modified xsi:type="dcterms:W3CDTF">2023-08-27T08:19:46Z</dcterms:modified>
  <cp:revision>2</cp:revision>
  <dc:subject/>
  <dc:title>内蒙古大学艺术学院本科教学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1FC6AE99A4C22B1F104E363BD963C_12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