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6"/>
        </w:rPr>
        <w:t>附件</w:t>
      </w:r>
      <w:r>
        <w:rPr>
          <w:rFonts w:eastAsia="仿宋_GB2312;仿宋" w:ascii="仿宋_GB2312;仿宋" w:hAnsi="仿宋_GB2312;仿宋"/>
          <w:sz w:val="32"/>
          <w:szCs w:val="36"/>
        </w:rPr>
        <w:t>5</w:t>
      </w:r>
      <w:r>
        <w:rPr>
          <w:rFonts w:ascii="仿宋_GB2312;仿宋" w:hAnsi="仿宋_GB2312;仿宋" w:eastAsia="仿宋_GB2312;仿宋"/>
          <w:sz w:val="32"/>
          <w:szCs w:val="36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内蒙古自治区普通高等学校学士学位授权专业评审指标体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37"/>
        <w:gridCol w:w="852"/>
        <w:gridCol w:w="856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 级 指 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评   审   内   容   与   标   准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级指标满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级指标满分</w:t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atLeast" w:line="0"/>
              <w:ind w:left="-42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4"/>
                <w:sz w:val="18"/>
                <w:szCs w:val="18"/>
              </w:rPr>
              <w:t>专业建设及人才培养方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1.1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建设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建设规划科学、合理；根据社会需要设置专业；专业建设措施得力，成效明显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728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1.2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才培养方案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培养方案符合人才培养目标的要求，有利于学生德、智、体、美等方面全面发展，有利于人文素质和科学素质提高，有利于创新精神和实践能力的培养；执行情况好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教师队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2.1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负责人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具有正高级专业技术职务，学术水平较高。专业负责人无副高级或以上专业技术职务，评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2.2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教师配置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总数满足教学要求，专业核心课程教师≥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人，并具备良好的专业知识。专业核心课程教师 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&lt;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，评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2.3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教师结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师资队伍的专业背景、学历、学缘、年龄、职称等结构合理，发展趋势良好。专任教师中具有硕士研究生以上学历、学位者的比例≥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％为良好及以上，比例 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&lt;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％为不合格，评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18"/>
                <w:szCs w:val="18"/>
              </w:rPr>
              <w:t xml:space="preserve">2.4 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18"/>
                <w:szCs w:val="18"/>
              </w:rPr>
              <w:t>教师教学与科研能力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2.5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实验教师队伍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教学条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及 利 用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3.1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实验室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教学实验室配备完善，设备先进，利用率高，在专业人才培养中能发挥较好作用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3.2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图书资料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3.3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实习基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有稳定的校内外实习基地，设施完善，能满足实践教学要求。校外实习基地数≥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个为良好及以上，校外实习基地数 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&lt;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个为不合格，评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及 管 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4.1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课程建设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规划科学合理，建设成果明显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4.2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材建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规划科学合理、有保障，使用一定数量省、部级及以上获奖教材，使用近三年出版教材的比例较高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4.3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学研究与</w:t>
            </w:r>
          </w:p>
          <w:p>
            <w:pPr>
              <w:pStyle w:val="Normal"/>
              <w:spacing w:lineRule="atLeast" w:line="0"/>
              <w:ind w:firstLine="5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改革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有具体工作计划、配套措施有力，执行良好；教师参与教学研究与改革的积极性高，改革成效明显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4.4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质量监控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管理制度健全，落实到位；质量标准完善、合理，体现学校的水平和地位，执行严格；教学质量监控体系科学、完善，运行有效，效果好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5.1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实验开出率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实验课程设置科学合理，实验开出率≥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为良好及以上，实验开出率 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&lt;9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为不合格，评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5.2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综合性、设计性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实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有一定数量的综合性、设计性实验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5.3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实习教学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论文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6.1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本规范要求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管理规范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要求严格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6.2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选题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选题的性质、难度、份量符合实际，科学合理，全面反映培养目标要求，达到综合训练要求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6.3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指导教师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主要由具有讲师及以上专业技术职务的教师指导，指导教师数量充足，满足要求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6.4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过程管理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过程管理严格、科学；毕业论文或设计质量好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102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总分为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分（标注★的指标为核心指标）。总评分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 xml:space="preserve">,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且核心指标得分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分为通过。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134" w:right="102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2:00Z</dcterms:created>
  <dc:creator>frank</dc:creator>
  <dc:description/>
  <cp:keywords/>
  <dc:language>en-US</dc:language>
  <cp:lastModifiedBy>Windows 用户</cp:lastModifiedBy>
  <cp:lastPrinted>2012-03-06T17:35:00Z</cp:lastPrinted>
  <dcterms:modified xsi:type="dcterms:W3CDTF">2019-03-16T01:44:00Z</dcterms:modified>
  <cp:revision>8</cp:revision>
  <dc:subject/>
  <dc:title>江苏省学士学位授权专业评审指标体系</dc:title>
</cp:coreProperties>
</file>