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艺术学院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36"/>
          <w:szCs w:val="36"/>
        </w:rPr>
        <w:t>—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学期选修课网上选课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教学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提高大学生综合素质，拓宽学生的知识面，完善知识结构，保证教学资源充分、合理利用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第二学期开通选修课网上选课，现就网上选课有关事项通知如下：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选修课目录与开课对象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</w:t>
      </w:r>
      <w:r>
        <w:rPr>
          <w:rFonts w:eastAsia="黑体" w:ascii="黑体" w:hAnsi="黑体"/>
          <w:color w:val="000000"/>
          <w:sz w:val="28"/>
          <w:szCs w:val="28"/>
        </w:rPr>
        <w:t>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-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学年第二学期通识教育选修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</w:t>
      </w:r>
      <w:r>
        <w:rPr>
          <w:b/>
          <w:bCs w:val="false"/>
          <w:color w:val="000000"/>
          <w:sz w:val="28"/>
          <w:szCs w:val="28"/>
        </w:rPr>
        <w:t>201</w:t>
      </w:r>
      <w:r>
        <w:rPr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级（第二学期）通识教育选修课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540"/>
        <w:gridCol w:w="1440"/>
        <w:gridCol w:w="720"/>
        <w:gridCol w:w="1080"/>
        <w:gridCol w:w="1440"/>
        <w:gridCol w:w="144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汉语文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蒙语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本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院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姚建东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网络与教学中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级（第四学期）通识教育选修课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540"/>
        <w:gridCol w:w="1440"/>
        <w:gridCol w:w="720"/>
        <w:gridCol w:w="1260"/>
        <w:gridCol w:w="1260"/>
        <w:gridCol w:w="144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篮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海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院各专业本科生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不包括舞蹈系各专业、二人台、影视表演、服装与表演专业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篮球、排球、健美操、羽毛球、乒乓球、武术限选一门，上学期选过的课程不可重复选修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哈申格日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美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木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羽毛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于海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乒乓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格日乐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武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岳旭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（第六学期）通识教育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540"/>
        <w:gridCol w:w="1440"/>
        <w:gridCol w:w="720"/>
        <w:gridCol w:w="1260"/>
        <w:gridCol w:w="1440"/>
        <w:gridCol w:w="108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蒙语入门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（蒙语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不可以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大学生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白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知识产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姜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西方电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典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旭  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视戏剧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古典歌剧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  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业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良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</w:t>
      </w:r>
      <w:r>
        <w:rPr>
          <w:rFonts w:eastAsia="黑体" w:ascii="黑体" w:hAnsi="黑体"/>
          <w:color w:val="000000"/>
          <w:sz w:val="28"/>
          <w:szCs w:val="28"/>
        </w:rPr>
        <w:t>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-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学年第二学期各学院专业选修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美术学院专业选修课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（第六学期）专业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540"/>
        <w:gridCol w:w="1440"/>
        <w:gridCol w:w="720"/>
        <w:gridCol w:w="1260"/>
        <w:gridCol w:w="1440"/>
        <w:gridCol w:w="144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油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瑞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美术系本科生（不包括油画专业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术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黑白木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德力格仁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美术系本科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不包括版画专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版画印痕语言及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术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水墨花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荆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美术系本科生（不包括国画专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艺术设计学院专业选修课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设计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（第六学期）专业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540"/>
        <w:gridCol w:w="1623"/>
        <w:gridCol w:w="720"/>
        <w:gridCol w:w="1260"/>
        <w:gridCol w:w="1619"/>
        <w:gridCol w:w="1439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学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系、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示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eastAsia="楷体_GB2312;楷体" w:ascii="楷体_GB2312;楷体" w:hAnsi="楷体_GB2312;楷体"/>
                <w:sz w:val="24"/>
              </w:rPr>
              <w:t>×8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哨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艺术设计系本科生（</w:t>
            </w:r>
            <w:r>
              <w:rPr>
                <w:rFonts w:ascii="楷体_GB2312;楷体" w:hAnsi="楷体_GB2312;楷体" w:eastAsia="楷体_GB2312;楷体"/>
                <w:szCs w:val="21"/>
              </w:rPr>
              <w:t>不包括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装饰专业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艺术设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蒙古族传统服饰艺术与制作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eastAsia="楷体_GB2312;楷体" w:ascii="楷体_GB2312;楷体" w:hAnsi="楷体_GB2312;楷体"/>
                <w:sz w:val="24"/>
              </w:rPr>
              <w:t>×8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乌日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服装设计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服装设计与表演专业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色彩设计与印刷传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eastAsia="楷体_GB2312;楷体" w:ascii="楷体_GB2312;楷体" w:hAnsi="楷体_GB2312;楷体"/>
                <w:sz w:val="24"/>
              </w:rPr>
              <w:t>×8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  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系本科生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艺术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月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艺术设计系本科生（不包括视觉传达、设计学专业）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新媒体艺术系本科生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3.</w:t>
      </w:r>
      <w:r>
        <w:rPr>
          <w:rFonts w:eastAsia="黑体"/>
          <w:b/>
          <w:bCs/>
          <w:sz w:val="28"/>
          <w:szCs w:val="28"/>
        </w:rPr>
        <w:t>新媒体艺术</w:t>
      </w:r>
      <w:r>
        <w:rPr>
          <w:b/>
          <w:sz w:val="28"/>
          <w:szCs w:val="28"/>
        </w:rPr>
        <w:t>学院</w:t>
      </w:r>
      <w:r>
        <w:rPr>
          <w:rFonts w:eastAsia="黑体"/>
          <w:b/>
          <w:bCs/>
          <w:sz w:val="28"/>
          <w:szCs w:val="28"/>
        </w:rPr>
        <w:t>专业选修课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媒体艺术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（第六学期）专业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540"/>
        <w:gridCol w:w="1620"/>
        <w:gridCol w:w="900"/>
        <w:gridCol w:w="1080"/>
        <w:gridCol w:w="1440"/>
        <w:gridCol w:w="126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代设计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新媒体艺术系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艺术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艺术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月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新媒体艺术系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艺术设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</w:tr>
    </w:tbl>
    <w:p>
      <w:pPr>
        <w:pStyle w:val="Normal"/>
        <w:ind w:firstLine="281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ind w:firstLine="281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4.</w:t>
      </w:r>
      <w:r>
        <w:rPr>
          <w:rFonts w:eastAsia="黑体"/>
          <w:b/>
          <w:bCs/>
          <w:sz w:val="28"/>
          <w:szCs w:val="28"/>
        </w:rPr>
        <w:t>影视戏剧</w:t>
      </w:r>
      <w:r>
        <w:rPr>
          <w:b/>
          <w:sz w:val="28"/>
          <w:szCs w:val="28"/>
        </w:rPr>
        <w:t>学院</w:t>
      </w:r>
      <w:r>
        <w:rPr>
          <w:rFonts w:eastAsia="黑体"/>
          <w:b/>
          <w:bCs/>
          <w:sz w:val="28"/>
          <w:szCs w:val="28"/>
        </w:rPr>
        <w:t>专业选修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影视戏剧学院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级（第四学期）专业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8"/>
        <w:gridCol w:w="1791"/>
        <w:gridCol w:w="576"/>
        <w:gridCol w:w="1613"/>
        <w:gridCol w:w="897"/>
        <w:gridCol w:w="1076"/>
        <w:gridCol w:w="1264"/>
        <w:gridCol w:w="1426"/>
      </w:tblGrid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竹笛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郭根虎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人台专业（竹笛、电子琴、钢琴、声乐限选一门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视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琴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晓文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钢琴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  广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乐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慧英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影视戏剧学院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级（第六学期）专业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8"/>
        <w:gridCol w:w="1791"/>
        <w:gridCol w:w="576"/>
        <w:gridCol w:w="1613"/>
        <w:gridCol w:w="897"/>
        <w:gridCol w:w="1076"/>
        <w:gridCol w:w="1264"/>
        <w:gridCol w:w="1426"/>
      </w:tblGrid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戏曲打击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郝  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人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视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</w:tr>
    </w:tbl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60985</wp:posOffset>
            </wp:positionV>
            <wp:extent cx="1958975" cy="21793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  <w:szCs w:val="32"/>
        </w:rPr>
        <w:t>二、网上选课方式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学生可登陆内蒙古艺术学院教务管理系统，点击“课程信息”菜单中的“网上选课”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学生可手机扫描二维码登陆内蒙古艺术学院教务管理系统，点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网上选课”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en-US"/>
        </w:rPr>
        <w:t>三、网上选课程序及时间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网上选课采取先选先得的方式，额满为止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学生要及时在教务管理系统了解选课信息，在选课过程中出现的问题，要及时向本院教务办咨询或请学校教务处教务科协调解决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三）选课具体时间安排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开始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时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截止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时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四、网上选课要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sz w:val="32"/>
          <w:szCs w:val="32"/>
          <w:lang w:val="en-US" w:eastAsia="en-US"/>
        </w:rPr>
        <w:t>（一）智慧树网视频共享选修课，面对全院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w:t>201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en-US"/>
        </w:rPr>
        <w:t>级本科学生，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w:t>201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en-US"/>
        </w:rPr>
        <w:t>级本</w:t>
      </w:r>
      <w:r>
        <w:rPr>
          <w:rFonts w:ascii="黑体" w:hAnsi="黑体" w:eastAsia="黑体"/>
          <w:b/>
          <w:sz w:val="32"/>
          <w:szCs w:val="32"/>
          <w:lang w:val="en-US" w:eastAsia="en-US"/>
        </w:rPr>
        <w:t>科学生未修够选修课学分的可以选修，选修视频共享选修课是在线学习，在线考试，学院不按排具体上课和考试时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学生认真阅读选修课课程简介，根据专业特点和个人实际情况进行选课，不得选修“面向学生”栏目中明确规定不面向本专业开设的课程，也不能选修本专业已修读过的课程（例如油画专业方向的学生不能再选修《油画》选修课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每位同学本学期选课学分最多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分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sz w:val="32"/>
          <w:szCs w:val="32"/>
        </w:rPr>
        <w:t>（四）学生在选课截止日期前要查看自己所选课程的已选人数，是否达到限少人数（最低班容量）</w:t>
      </w:r>
      <w:r>
        <w:rPr>
          <w:bCs/>
          <w:sz w:val="32"/>
          <w:szCs w:val="32"/>
        </w:rPr>
        <w:t>，如少于限少人数本课程不开，请改选其它课程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（五）</w:t>
      </w:r>
      <w:r>
        <w:rPr>
          <w:color w:val="000000"/>
          <w:sz w:val="32"/>
          <w:szCs w:val="32"/>
        </w:rPr>
        <w:t>本学期体育课（选修）安排在周六上午上课，读双学士学位的同学调整好自己的上课时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六）学生选课应严格按照规定时间进行，未按时选课者不予补选，选课截止后，不再进行改选、退选。任课教师不得接收没有参加网上选课的学生上课或考试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内蒙古艺术学院教务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艺术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修课网上选课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提高大学生综合素质，拓宽学生的知识面，完善知识结构，保证教学资源充分、合理利用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第二学期开通选修课网上选课，现就网上选课有关事项通知如下：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选修课目录与开课对象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sz w:val="28"/>
          <w:szCs w:val="28"/>
        </w:rPr>
        <w:t>-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学年第二学期通识教育选修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校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级（第二学期）通识教育选修课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540"/>
        <w:gridCol w:w="1440"/>
        <w:gridCol w:w="720"/>
        <w:gridCol w:w="1260"/>
        <w:gridCol w:w="1440"/>
        <w:gridCol w:w="126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汉语文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蒙语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院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姚建东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网络与教学中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校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级（第四学期）通识教育选修课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540"/>
        <w:gridCol w:w="1440"/>
        <w:gridCol w:w="720"/>
        <w:gridCol w:w="1260"/>
        <w:gridCol w:w="1440"/>
        <w:gridCol w:w="126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篮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海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院各专业本科生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不包括舞蹈系各专业、二人台、影视表演、服装与表演专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篮球、排球、健美操、羽毛球、乒乓球、武术限选一门，上学期选过的课程不可重复选修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哈申格日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美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木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武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岳旭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足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格日乐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校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（第六学期）通识教育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540"/>
        <w:gridCol w:w="1440"/>
        <w:gridCol w:w="720"/>
        <w:gridCol w:w="1260"/>
        <w:gridCol w:w="1440"/>
        <w:gridCol w:w="108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蒙语入门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（蒙语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不可以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大学生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白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知识产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姜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部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西方电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典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旭  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视戏剧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古典歌剧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  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业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良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院各专业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sz w:val="28"/>
          <w:szCs w:val="28"/>
        </w:rPr>
        <w:t>-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学年第二学期各学院专业选修课</w:t>
      </w:r>
    </w:p>
    <w:p>
      <w:pPr>
        <w:pStyle w:val="Normal"/>
        <w:ind w:firstLine="132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1.</w:t>
      </w:r>
      <w:r>
        <w:rPr>
          <w:rFonts w:eastAsia="黑体"/>
          <w:b/>
          <w:bCs/>
          <w:sz w:val="28"/>
          <w:szCs w:val="28"/>
        </w:rPr>
        <w:t>音乐学院专业选修课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级（第四学期）专业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9"/>
        <w:gridCol w:w="1792"/>
        <w:gridCol w:w="576"/>
        <w:gridCol w:w="1433"/>
        <w:gridCol w:w="719"/>
        <w:gridCol w:w="1254"/>
        <w:gridCol w:w="1434"/>
        <w:gridCol w:w="1434"/>
      </w:tblGrid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钢琴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彦娜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演奏专业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（不包括钢琴专业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（第六学期）专业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9"/>
        <w:gridCol w:w="1792"/>
        <w:gridCol w:w="576"/>
        <w:gridCol w:w="1433"/>
        <w:gridCol w:w="719"/>
        <w:gridCol w:w="1254"/>
        <w:gridCol w:w="1608"/>
        <w:gridCol w:w="1260"/>
      </w:tblGrid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慧君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演奏专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18"/>
                <w:szCs w:val="18"/>
              </w:rPr>
              <w:t>（必须是乐团成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Cs w:val="21"/>
              </w:rPr>
              <w:t>60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唱指挥常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墨日根高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音乐各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宝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演唱专业音乐学（声乐）专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18"/>
                <w:szCs w:val="18"/>
              </w:rPr>
              <w:t>（必须是乐团成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陈凤兰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演奏专业（不包括钢琴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10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MIDI</w:t>
            </w:r>
            <w:r>
              <w:rPr>
                <w:rFonts w:ascii="楷体_GB2312;楷体" w:hAnsi="楷体_GB2312;楷体" w:eastAsia="楷体_GB2312;楷体"/>
                <w:sz w:val="24"/>
              </w:rPr>
              <w:t>制作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武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作曲、键盘、音乐学（理论）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只限选修一学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戏剧表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瑞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音乐表演、音乐学（声乐）专业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（只限选修一学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形体与舞蹈知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旭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音乐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本科生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18"/>
                <w:szCs w:val="18"/>
              </w:rPr>
              <w:t>（不包括声乐教育专业）（只限选修一学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钢琴伴奏艺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索伦高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音乐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歌曲作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邢长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音乐表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音乐学</w:t>
            </w: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教学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姜晓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音乐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本科生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18"/>
                <w:szCs w:val="18"/>
              </w:rPr>
              <w:t>（不包括声乐教育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学院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代钢琴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旭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音乐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舞蹈</w:t>
      </w:r>
      <w:r>
        <w:rPr>
          <w:rFonts w:eastAsia="黑体"/>
          <w:b/>
          <w:bCs/>
          <w:sz w:val="28"/>
          <w:szCs w:val="28"/>
        </w:rPr>
        <w:t>学院</w:t>
      </w:r>
      <w:r>
        <w:rPr>
          <w:rFonts w:ascii="宋体" w:hAnsi="宋体" w:cs="宋体"/>
          <w:b/>
          <w:bCs/>
          <w:sz w:val="28"/>
          <w:szCs w:val="28"/>
        </w:rPr>
        <w:t>专业选修课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舞蹈</w:t>
      </w:r>
      <w:r>
        <w:rPr>
          <w:rFonts w:ascii="宋体" w:hAnsi="宋体" w:cs="宋体"/>
          <w:b/>
          <w:sz w:val="28"/>
          <w:szCs w:val="28"/>
        </w:rPr>
        <w:t>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（第六学期）专业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540"/>
        <w:gridCol w:w="1440"/>
        <w:gridCol w:w="720"/>
        <w:gridCol w:w="1260"/>
        <w:gridCol w:w="1260"/>
        <w:gridCol w:w="144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7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际标准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舞蹈系本科生（不包括国标舞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舞蹈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代舞基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锡林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标舞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舞蹈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3.</w:t>
      </w:r>
      <w:r>
        <w:rPr>
          <w:rFonts w:eastAsia="黑体"/>
          <w:b/>
          <w:bCs/>
          <w:sz w:val="28"/>
          <w:szCs w:val="28"/>
        </w:rPr>
        <w:t>文化艺术管理学院专业选修课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艺术管理</w:t>
      </w:r>
      <w:r>
        <w:rPr>
          <w:rFonts w:eastAsia="黑体"/>
          <w:b/>
          <w:bCs/>
          <w:sz w:val="28"/>
          <w:szCs w:val="28"/>
        </w:rPr>
        <w:t>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（第六学期）专业选修课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540"/>
        <w:gridCol w:w="1620"/>
        <w:gridCol w:w="900"/>
        <w:gridCol w:w="1080"/>
        <w:gridCol w:w="1260"/>
        <w:gridCol w:w="144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容量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系、部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体与舞蹈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旭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艺术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音乐学院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意思维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eastAsia="楷体_GB2312;楷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淑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艺术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艺术管理学院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资源开发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eastAsia="楷体_GB2312;楷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艺术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艺术管理学院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标舞技能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eastAsia="楷体_GB2312;楷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弘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艺术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艺术管理学院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等数学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eastAsia="楷体_GB2312;楷体" w:ascii="楷体_GB2312;楷体" w:hAnsi="楷体_GB2312;楷体"/>
                <w:sz w:val="24"/>
              </w:rPr>
              <w:t>×16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马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艺术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艺术管理学院</w:t>
            </w:r>
          </w:p>
        </w:tc>
      </w:tr>
    </w:tbl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60985</wp:posOffset>
            </wp:positionV>
            <wp:extent cx="1958975" cy="21793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  <w:szCs w:val="32"/>
        </w:rPr>
        <w:t>二、网上选课方式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学生可登陆内蒙古艺术学院教务管理系统，点击“课程信息”菜单中的“网上选课”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学生可手机扫描二维码登陆内蒙古艺术学院教务管理系统，点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网上选课”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en-US"/>
        </w:rPr>
        <w:t>三、网上选课程序及时间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网上选课采取先选先得的方式，额满为止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学生要及时在教务管理系统了解选课信息，在选课过程中出现的问题，要及时向本院教务办咨询或请学校教务处教务科协调解决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三）选课具体时间安排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开始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时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截止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时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四、网上选课要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sz w:val="32"/>
          <w:szCs w:val="32"/>
          <w:lang w:val="en-US" w:eastAsia="en-US"/>
        </w:rPr>
        <w:t>（一）智慧树网视频共享选修课，面对全院</w:t>
      </w:r>
      <w:r>
        <w:rPr>
          <w:rFonts w:eastAsia="黑体" w:ascii="黑体" w:hAnsi="黑体"/>
          <w:b/>
          <w:sz w:val="32"/>
          <w:szCs w:val="32"/>
          <w:lang w:val="en-US" w:eastAsia="en-US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  <w:lang w:val="en-US" w:eastAsia="en-US"/>
        </w:rPr>
        <w:t>级本科学生，</w:t>
      </w:r>
      <w:r>
        <w:rPr>
          <w:rFonts w:eastAsia="黑体" w:ascii="黑体" w:hAnsi="黑体"/>
          <w:b/>
          <w:sz w:val="32"/>
          <w:szCs w:val="32"/>
          <w:lang w:val="en-US" w:eastAsia="en-US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  <w:lang w:val="en-US" w:eastAsia="en-US"/>
        </w:rPr>
        <w:t>级本科学生未修够选修课学分的可以选修，选修视频共享选修课是在线学习，在线考试，学院不按排具体上课和考试时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学生认真阅读选修课课程简介，根据专业特点和个人实际情况进行选课，不得选修“面向学生”栏目中明确规定不面向本专业开设的课程，也不能选修本专业已修读过的课程（例如油画专业方向的学生不能再选修《油画》选修课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）每位同学本学期选课学分最多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分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sz w:val="32"/>
          <w:szCs w:val="32"/>
        </w:rPr>
        <w:t>（四）学生在选课截止日期前要查看自己所选课程的已选人数，是否达到限少人数（最低班容量）</w:t>
      </w:r>
      <w:r>
        <w:rPr>
          <w:bCs/>
          <w:sz w:val="32"/>
          <w:szCs w:val="32"/>
        </w:rPr>
        <w:t>，如少于限少人数本课程不开，请改选其它课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学生选课应严格按照规定时间进行，未按时选课者不予补选，选课截止后，不再进行改选、退选。任课教师不得接收没有参加网上选课的学生上课或考试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内蒙古艺术学院教务处</w:t>
      </w:r>
    </w:p>
    <w:p>
      <w:pPr>
        <w:pStyle w:val="Normal"/>
        <w:ind w:firstLine="464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7:00Z</dcterms:created>
  <dc:creator>微软用户</dc:creator>
  <dc:description/>
  <dc:language>en-US</dc:language>
  <cp:lastModifiedBy>Administrator</cp:lastModifiedBy>
  <cp:lastPrinted>2017-11-07T16:36:00Z</cp:lastPrinted>
  <dcterms:modified xsi:type="dcterms:W3CDTF">2018-11-15T03:38:37Z</dcterms:modified>
  <cp:revision>669</cp:revision>
  <dc:subject/>
  <dc:title>关于2013-2014学年第二学期选修课网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