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蒙古艺术学院与企业联合共建的校外实习、实训、实践基地名单（</w:t>
      </w:r>
      <w:r>
        <w:rPr/>
        <w:t>2017</w:t>
      </w:r>
      <w:r>
        <w:rPr/>
        <w:t>年度）</w:t>
      </w:r>
    </w:p>
    <w:tbl>
      <w:tblPr>
        <w:tblW w:w="9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04"/>
        <w:gridCol w:w="6562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属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地名称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视戏剧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乐乐小剧场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视戏剧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青格尔剧团</w:t>
            </w:r>
          </w:p>
        </w:tc>
      </w:tr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视戏剧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卡耐基语言培训学校</w:t>
            </w:r>
          </w:p>
        </w:tc>
      </w:tr>
      <w:tr>
        <w:trPr>
          <w:trHeight w:val="3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待力筱镜服装有限公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达拉特旗昭君旅游城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回民区永刚雕饰艺术制作部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市玉泉区一方土艺术陶瓷雕塑工作室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苑实业（集团）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北方印务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鄂尔多斯恩格贝旅游开发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丰华（集团）建筑安装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互动传媒有限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天赋旅游度假有限公司采暖制造分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先行品牌策略有限责任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媒体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太行山石板岩村写生基地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媒体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水河县北堡写生基地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思路文化艺术发展有限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尔多斯东联集团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秦直道文化旅游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和浩特乌兰恰特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尔多斯文化产业投资有限公司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商国旅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艺术管理学院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雨楼书画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46:00Z</dcterms:created>
  <dc:creator>Administrator</dc:creator>
  <dc:description/>
  <cp:keywords/>
  <dc:language>en-US</dc:language>
  <cp:lastModifiedBy>Administrator</cp:lastModifiedBy>
  <dcterms:modified xsi:type="dcterms:W3CDTF">2018-08-08T02:46:00Z</dcterms:modified>
  <cp:revision>2</cp:revision>
  <dc:subject/>
  <dc:title/>
</cp:coreProperties>
</file>