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艺术学院大学生创新创业训练计划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答辩评审打分指标（创新训练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37"/>
        <w:gridCol w:w="4442"/>
        <w:gridCol w:w="1322"/>
      </w:tblGrid>
      <w:tr>
        <w:trPr>
          <w:trHeight w:val="780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9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内容目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内容、目标是否叙述清楚，研究方案思路是否清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是否具有创新性、探索性和实用性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预期成果表述是否明确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项目团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员组成的合理性（成员分工明确、组合优化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资格、能力、水平和责任心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项目可行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保障条件是否良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实施时间是否可行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预算是否合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项目组全体成员前期准备工作是否充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主持人对项目内容表述的思路是否清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现场答辩的表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对专家提出问题的解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内蒙古艺术学院大学生创新创业训练计划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答辩评审打分指标（创业训练类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961"/>
        <w:gridCol w:w="1134"/>
      </w:tblGrid>
      <w:tr>
        <w:trPr>
          <w:trHeight w:val="39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5" w:firstLine="7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可行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内容目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内容是否明确清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人员是否能得到创业训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技术或商业模式方面具备的创新性及先进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市场分析、财务及经济效益分析预测是否合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项目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组成是否跨年级、跨专业、跨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资格、能力、水平和责任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项目可行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是否在学生能力范围内和风险控制范围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路线：逻辑清晰，具备较强可操作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规划：在不影响本专业学习前提下项目执行时间充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经费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是否应用于项目的相关调研和学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使用计划需符合项目进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现场答辩的表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对专家提出问题的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内蒙古艺术学院大学生创新创业训练计划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答辩评审打分指标</w:t>
      </w:r>
      <w:r>
        <w:rPr>
          <w:rFonts w:ascii="微软简标宋;方正兰亭超细黑简体" w:hAnsi="微软简标宋;方正兰亭超细黑简体" w:eastAsia="微软简标宋;方正兰亭超细黑简体"/>
          <w:b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创业实践类</w:t>
      </w:r>
      <w:r>
        <w:rPr>
          <w:rFonts w:ascii="微软简标宋;方正兰亭超细黑简体" w:hAnsi="微软简标宋;方正兰亭超细黑简体" w:eastAsia="微软简标宋;方正兰亭超细黑简体"/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5670"/>
        <w:gridCol w:w="1134"/>
      </w:tblGrid>
      <w:tr>
        <w:trPr>
          <w:trHeight w:val="526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</w:tr>
      <w:tr>
        <w:trPr>
          <w:trHeight w:val="48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项目内容目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标内容是否明确清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组人员是否具备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接受创业实践的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在技术或商业模式方面是否具备创新性、先进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．队伍组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团队成员的专业背景搭配是否合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导师团队组建是否为一个项目一个专家导师和一个企业导师，企业指导教师市场开拓、市场营销、企业管理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成员是否具备创业基本素质，有相关技术背景、扎实经管知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．项目核心竞争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项目核心的竞争力分析：相比与同类产品的技术优势等，是否拥有专利，是否在技术上形成竞争壁垒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对项目风险的科学分析和合理规避：能清晰明确的分析项目可能面临的风险和困难，并且做出合理预案规避风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．项目市场化前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项目商业模式的设置的合理性，具有良好的盈利能力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销售渠道和促销策略是否可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团队有丰富、详细的市场调研及分析，保证项目推进的方向和思路有科学的依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  <w:t>项目市场前景及预测分析的科学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经费计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费预算使用计划需符合项目进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全体成员前期准备工作充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立项现场答辩的表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对专家提出问题的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方正兰亭超细黑简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0:00Z</dcterms:created>
  <dc:creator>任老师</dc:creator>
  <dc:description/>
  <cp:keywords/>
  <dc:language>en-US</dc:language>
  <cp:lastModifiedBy>Administrator</cp:lastModifiedBy>
  <cp:lastPrinted>2016-05-18T11:01:00Z</cp:lastPrinted>
  <dcterms:modified xsi:type="dcterms:W3CDTF">2018-05-08T07:47:00Z</dcterms:modified>
  <cp:revision>15</cp:revision>
  <dc:subject/>
  <dc:title>内蒙古大学创新性实验项目答辩评审成绩表</dc:title>
</cp:coreProperties>
</file>