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before="0" w:after="156"/>
        <w:jc w:val="center"/>
        <w:rPr/>
      </w:pPr>
      <w:r>
        <w:rPr>
          <w:rFonts w:ascii="方正小标宋简体" w:hAnsi="方正小标宋简体" w:cs="黑体;SimHei" w:eastAsia="方正小标宋简体"/>
          <w:sz w:val="36"/>
          <w:szCs w:val="36"/>
        </w:rPr>
        <w:t xml:space="preserve">内蒙古艺术学院 </w:t>
      </w:r>
      <w:r>
        <w:rPr>
          <w:rFonts w:ascii="方正小标宋简体" w:hAnsi="方正小标宋简体" w:cs="黑体;SimHei" w:eastAsia="方正小标宋简体"/>
          <w:sz w:val="36"/>
          <w:szCs w:val="36"/>
          <w:u w:val="single"/>
        </w:rPr>
        <w:t xml:space="preserve">               </w:t>
      </w:r>
      <w:r>
        <w:rPr>
          <w:rFonts w:ascii="方正小标宋简体" w:hAnsi="方正小标宋简体" w:cs="黑体;SimHei" w:eastAsia="方正小标宋简体"/>
          <w:sz w:val="36"/>
          <w:szCs w:val="36"/>
        </w:rPr>
        <w:t xml:space="preserve"> “形式主义、官僚主义”问题整治工作</w:t>
      </w:r>
      <w:r>
        <w:rPr/>
        <w:t>台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964"/>
        <w:gridCol w:w="4296"/>
        <w:gridCol w:w="2232"/>
        <w:gridCol w:w="1676"/>
        <w:gridCol w:w="1117"/>
        <w:gridCol w:w="856"/>
        <w:gridCol w:w="1533"/>
      </w:tblGrid>
      <w:tr>
        <w:trPr>
          <w:trHeight w:val="4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20"/>
                <w:kern w:val="0"/>
                <w:szCs w:val="21"/>
              </w:rPr>
              <w:t>序号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整治重点问题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存在的具体问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采取的整改措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责任单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责任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整改成效</w:t>
            </w:r>
          </w:p>
        </w:tc>
      </w:tr>
      <w:tr>
        <w:trPr>
          <w:trHeight w:val="15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spacing w:val="-20"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贯彻落实党的路线方针政策和中央重大决策部署，自治区党委和校党委决策部署方面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⒈</w:t>
            </w:r>
            <w:r>
              <w:rPr>
                <w:rFonts w:ascii="宋体;SimSun" w:hAnsi="宋体;SimSun" w:cs="宋体;SimSun"/>
                <w:szCs w:val="21"/>
              </w:rPr>
              <w:t>贯彻习近平新时代中国特色社会主义思想和党的十九大精神、习近平总书记考察内蒙古重要讲话、在内蒙古代表团重要讲话、关于乌兰牧骑重要指示精神等，空喊口号，表态多调门高、行动少落实差，热衷于作秀造势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.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.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3.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…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.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.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3.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…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32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⒉</w:t>
            </w:r>
            <w:r>
              <w:rPr>
                <w:rFonts w:ascii="宋体;SimSun" w:hAnsi="宋体;SimSun" w:cs="宋体;SimSun"/>
                <w:szCs w:val="21"/>
              </w:rPr>
              <w:t>落实新发展理念，在全面从严治党、意识形态和教育扶贫等工作和领域中，态度不坚决、工作不扎实，履责不力、监管不严、推诿扯皮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32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⒊</w:t>
            </w:r>
            <w:r>
              <w:rPr>
                <w:rFonts w:ascii="宋体;SimSun" w:hAnsi="宋体;SimSun" w:cs="宋体;SimSun"/>
                <w:szCs w:val="21"/>
              </w:rPr>
              <w:t>在贯彻中央重大决策部署，落实自治区党委和校党委重大决策部署过程中，工作打折扣、做选择、搞变通，说一套做—套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32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⒋</w:t>
            </w:r>
            <w:r>
              <w:rPr>
                <w:rFonts w:ascii="宋体;SimSun" w:hAnsi="宋体;SimSun" w:cs="宋体;SimSun"/>
                <w:szCs w:val="21"/>
              </w:rPr>
              <w:t>缺乏正确的政绩观，为求政绩、求升迁，急功近利、脱离实际，搞华而不实、劳民伤财的“政绩工程”“形象工程”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32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⒌</w:t>
            </w:r>
            <w:r>
              <w:rPr>
                <w:rFonts w:ascii="宋体;SimSun" w:hAnsi="宋体;SimSun" w:cs="宋体;SimSun"/>
                <w:szCs w:val="21"/>
              </w:rPr>
              <w:t>对巡视巡察、重点部位和关键环节督查等监督检查整改落实敷衍塞责、弄虚作假，做表面文章，大事化小、小事化了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联系师生、服务师生方面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对师生反映强烈的问题无动于衷、消极应付，对师生合理诉求推诿扯皮、冷硬横推，对师生态度简单粗暴，在师生中造成恶劣影响和强烈不满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.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.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3.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…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.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.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3.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…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对本部门服务师生方面发现的苗头性、倾向性问题不提醒、不整治，引发师生投诉甚至集体上访；“三务”公开不真实、不及时、不全面，侵犯师生知情权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窗口部门服务态度差、办事效率低，部门网站、微信平台等运行“僵尸化”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新官不理旧事”，言而无信，朝令夕改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履职尽责、服务经济社会和推动学校建设发展方面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不顾实际情况、不经科学论证，违反规定程序乱决策、乱拍板、乱作为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.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.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3.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…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.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.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3.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…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楷体_GB2312" w:hAnsi="楷体_GB2312" w:eastAsia="楷体_GB2312"/>
                <w:spacing w:val="-20"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  <w:szCs w:val="32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不担当、不作为、不负责，回避问题和矛盾，上推下卸责任；慵懒怠政，消极应付，失察失职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楷体_GB2312" w:hAnsi="楷体_GB2312" w:eastAsia="楷体_GB2312"/>
                <w:spacing w:val="-20"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  <w:szCs w:val="32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弄虚作假，编造假经验、假典型、假数据，瞒报、谎报情况，隐藏、遮掩问题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楷体_GB2312" w:hAnsi="楷体_GB2312" w:eastAsia="楷体_GB2312"/>
                <w:spacing w:val="-20"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  <w:szCs w:val="32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不守纪律、不守规矩，违规行使自由裁量权，吃拿卡要，乱收费、乱罚款、乱摊派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楷体_GB2312" w:hAnsi="楷体_GB2312" w:eastAsia="楷体_GB2312"/>
                <w:spacing w:val="-20"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  <w:szCs w:val="32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思想僵化、墨守成规，精神萎靡不振，工作安于现状、事业随意而为，怕麻烦、怕多事、怕得罪人，怕担风险不愿推进改革，不求有功、但求无过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楷体_GB2312" w:hAnsi="楷体_GB2312" w:eastAsia="楷体_GB2312"/>
                <w:spacing w:val="-20"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  <w:szCs w:val="32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干事情做表面文章，不解决实质矛盾和问题，导致该解决的事不解决，不该激化的矛盾被激化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学风会风文风及检查调研方面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学风漂浮，对中央重大决策学习不认真、不全面，领会不深入、不透彻、不扎实，理论脱离实际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.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.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3.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…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.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.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3.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…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会风不实，开会不研究真实情况、不解决实际问题，就同一事项重复、过度开会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文风不正，发文过多过滥，文不切合实际，“依葫芦画瓢”，照抄照搬，层层转发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调查研究搞形式、走过场，对调查情况不做深入分析研究，提出意见建议操作性不强，调研成果不管用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检查考核过多过滥，考核内容不务实，频次多、表格多、材料多，给基层造成沉重负担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为应对检查，弄虚作假，补文件、编记录、临时制定规章制度；工作未结束，就急于组织材料，闭门造车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楷体" w:eastAsia="楷体"/>
                <w:bCs/>
                <w:sz w:val="24"/>
              </w:rPr>
              <w:t>管党治党方面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党内政治生活制度落实不严，警示教育过程化，批评与自我批评流于形式，党内政治生活原则性、战斗性不强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.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.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3.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…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.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.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3.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…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推动全面从严治党责任落实不深入，重业务、轻党建，管党治党压力没有有效传导到下一级党组织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推动基层党组织建设不扎实，党员日常管理不规范、党员先锋模范作用发挥不充分等，屡屡发生违纪违法问题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800" w:right="1800" w:gutter="0" w:header="0" w:top="1440" w:footer="28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3:51:00Z</dcterms:created>
  <dc:creator>User</dc:creator>
  <dc:description/>
  <cp:keywords/>
  <dc:language>en-US</dc:language>
  <cp:lastModifiedBy>admin</cp:lastModifiedBy>
  <cp:lastPrinted>2019-06-05T10:17:00Z</cp:lastPrinted>
  <dcterms:modified xsi:type="dcterms:W3CDTF">2019-11-27T02:19:00Z</dcterms:modified>
  <cp:revision>4</cp:revision>
  <dc:subject/>
  <dc:title>附件</dc:title>
</cp:coreProperties>
</file>