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156"/>
        <w:ind w:firstLine="3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内蒙古艺术学院“四官”、“形式主义、官僚主义”问题调查问卷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十分感谢您参与本次问卷调查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本次调查采取匿名形式，</w:t>
      </w:r>
      <w:r>
        <w:rPr>
          <w:rFonts w:ascii="仿宋_GB2312;仿宋" w:hAnsi="仿宋_GB2312;仿宋" w:cs="仿宋" w:eastAsia="仿宋_GB2312;仿宋"/>
          <w:sz w:val="32"/>
          <w:szCs w:val="32"/>
        </w:rPr>
        <w:t>我们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将严格保密您的信息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对收集到的问卷做整体分析，不涉及个人，请根据部门和个人实际放心作答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感谢您的参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!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所在的单位、部门或学院（以下简称单位）是？</w:t>
      </w:r>
    </w:p>
    <w:p>
      <w:pPr>
        <w:pStyle w:val="Normal"/>
        <w:widowControl/>
        <w:spacing w:lineRule="exact" w:line="600"/>
        <w:rPr>
          <w:rStyle w:val="Qnum1"/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Style w:val="Qnum1"/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的身份是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管理人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任教师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辅人员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勤人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学生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一、“四官”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所在的单位是否传达了《关于印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内蒙古艺术学院深入整治“四官”问题 净化校园政治生态的行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通知》精神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是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否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对“四官”的基本内涵和表现形式了解吗？</w:t>
      </w:r>
    </w:p>
    <w:p>
      <w:pPr>
        <w:pStyle w:val="Normal"/>
        <w:spacing w:lineRule="exact" w:line="60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非常了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本了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了解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本单位在“懒官”方面，存在哪些突出问题？（可多选，但最多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思想懒惰、精神萎靡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思进取、安于现状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工作不积极，办事拖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遇事等待观望、推诿扯皮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接受任务拈轻怕重，虚于应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贯彻落实上级部署不及时、打折扣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G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存在上述问题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本单位在“庸官”方面，存在哪些突出问题？（可多选，但最多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干工作不求有功、但求无过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能力不强、本领欠缺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观念保守、思维僵化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缺乏主动钻研精神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存在上述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本单位在“乖官”方面，存在哪些突出问题？（可多选，但最多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对领导言听计从、唯唯诺诺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奉行好人主义，搞无原则的一团和气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回避矛盾、明哲保身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把开会当落实、把发文当行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大事小事层层请示汇报，不敢担当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干工作表态多、调门高，行动少、落实差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G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贪不占也不办事，门好进、脸好看，事依然难办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H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存在上述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本单位在“巧官”方面，存在哪些突出问题？（可多选，但最多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处事圆滑，看人下菜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干工作只注重留痕、不注重实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惯于搞“选择性”作为，什么对自己有利就干什么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自己不想干、不能干、不会干，还“瞪大眼睛挑别人毛病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当面一套、背后一套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存在上述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“四官”问题产生的根源是什么？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>一些党员干部理想信念动摇、宗旨意识淡漠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政绩观扭曲导致脱离实际胡乱作为，缺乏担当、本领恐慌导致懒政怠政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eastAsia="仿宋_GB2312;仿宋" w:cs="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官本位”思想影响导致脱离群众高高在上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>发现难、监督难导致心存侥幸少有顾忌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认为纠正“四官”问题最有效的措施是什么？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z w:val="32"/>
          <w:szCs w:val="32"/>
        </w:rPr>
        <w:t>完善对“四官”问题的界定和处置标准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z w:val="32"/>
          <w:szCs w:val="32"/>
        </w:rPr>
        <w:t>建立科学合理的干部考核机制、公众考评机制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z w:val="32"/>
          <w:szCs w:val="32"/>
        </w:rPr>
        <w:t>扩展监督渠道，加大执纪问责力度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z w:val="32"/>
          <w:szCs w:val="32"/>
        </w:rPr>
        <w:t>加强宣传和思想教育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sz w:val="32"/>
          <w:szCs w:val="32"/>
        </w:rPr>
        <w:t>抓关键少数、以上率下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sz w:val="32"/>
          <w:szCs w:val="32"/>
        </w:rPr>
        <w:t>其他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您对整治四官还有什么意见和建议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 w:before="156" w:after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“形式主义、官僚主义”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所在的单位是否传达了《关于印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关于开展深入整治形式主义、官僚主义工作的实施方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的通知》精神？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是</w:t>
      </w:r>
    </w:p>
    <w:p>
      <w:pPr>
        <w:pStyle w:val="Normal"/>
        <w:widowControl/>
        <w:spacing w:lineRule="exact" w:line="60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否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您对“形式主义、官僚主义”的基本内涵和表现形式了解吗？</w:t>
      </w:r>
    </w:p>
    <w:p>
      <w:pPr>
        <w:pStyle w:val="Normal"/>
        <w:spacing w:lineRule="exact" w:line="60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非常了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基本了解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不了解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Qnum1"/>
          <w:rFonts w:eastAsia="仿宋_GB2312;仿宋" w:cs="仿宋" w:ascii="仿宋_GB2312;仿宋" w:hAnsi="仿宋_GB2312;仿宋"/>
          <w:b/>
          <w:sz w:val="32"/>
          <w:szCs w:val="32"/>
        </w:rPr>
        <w:t>1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认为本单位在贯彻落实党中央、自治区党委和校党委重大决策部署方面，存在的突出问题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可多选，但最多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态多调门高、行动少落实差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打折扣、做选择、搞变通，说一套做—套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求政绩，急功近利、脱离实际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监督检查等的整改落实敷衍塞责、弄虚作假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不存在上述问题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0" w:name="_GoBack"/>
      <w:bookmarkEnd w:id="0"/>
      <w:r>
        <w:rPr>
          <w:rFonts w:eastAsia="仿宋_GB2312;仿宋" w:cs="仿宋" w:ascii="仿宋_GB2312;仿宋" w:hAnsi="仿宋_GB2312;仿宋"/>
          <w:b/>
          <w:sz w:val="32"/>
          <w:szCs w:val="32"/>
        </w:rPr>
        <w:t>1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认为本单位在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联系师生、服务师生方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存在的突出问题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可多选，但最多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师生反映强烈的问题无动于衷、消极应付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师生合理诉求推诿扯皮、冷硬横推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师生态度简单粗暴，在师生中造成恶劣影响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发现的苗头性、倾向性问题不提醒、不整治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三务”公开不真实、不及时、不全面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部门网站、微信平台等运行“僵尸化”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</w:rPr>
        <w:t>G.</w:t>
      </w:r>
      <w:r>
        <w:rPr>
          <w:rFonts w:ascii="仿宋_GB2312;仿宋" w:hAnsi="仿宋_GB2312;仿宋" w:eastAsia="仿宋_GB2312;仿宋"/>
          <w:sz w:val="32"/>
          <w:szCs w:val="32"/>
        </w:rPr>
        <w:t>不存在上述问题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1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认为本单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履职尽责、服务经济社会和推动学校建设发展方面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的突出问题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?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可多选，但最多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）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违反规定程序乱决策、乱拍板、乱作为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慵懒怠政，消极应付，失察失职</w:t>
      </w:r>
    </w:p>
    <w:p>
      <w:pPr>
        <w:pStyle w:val="Normal"/>
        <w:spacing w:lineRule="exact" w:line="60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弄虚作假、瞒报情况、遮掩问题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吃拿卡要，乱收费、乱罚款、乱摊派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思想僵化、墨守成规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干事情做表面文章，不解决实质矛盾和问题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G.</w:t>
      </w:r>
      <w:r>
        <w:rPr>
          <w:rFonts w:ascii="仿宋_GB2312;仿宋" w:hAnsi="仿宋_GB2312;仿宋" w:eastAsia="仿宋_GB2312;仿宋"/>
          <w:sz w:val="32"/>
          <w:szCs w:val="32"/>
        </w:rPr>
        <w:t>不存在上述问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7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认为本单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学风会风文风及检查调研方面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的突出问题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是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?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可多选，但最多限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）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风漂浮，学习不认真、领会不透彻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会风不实，开会不解决实际问题，过度开会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文风不正，发文照抄照搬，层层转发。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查研究搞形式、走过场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检查考核过多过滥，考核内容不务实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F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为应对检查，补文件、编记录、临时制定规章制度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G.</w:t>
      </w:r>
      <w:r>
        <w:rPr>
          <w:rFonts w:ascii="仿宋_GB2312;仿宋" w:hAnsi="仿宋_GB2312;仿宋" w:eastAsia="仿宋_GB2312;仿宋"/>
          <w:sz w:val="32"/>
          <w:szCs w:val="32"/>
        </w:rPr>
        <w:t>不存在上述问题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认为本单位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在管党治党方面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存在的突出问题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是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?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（可多选，但最多限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项）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A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内政治生活制度</w:t>
      </w:r>
      <w:r>
        <w:rPr>
          <w:rFonts w:ascii="仿宋_GB2312;仿宋" w:hAnsi="仿宋_GB2312;仿宋" w:cs="Times New Roman" w:eastAsia="仿宋_GB2312;仿宋"/>
          <w:bCs/>
          <w:kern w:val="2"/>
          <w:sz w:val="32"/>
          <w:szCs w:val="32"/>
        </w:rPr>
        <w:t>落实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严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B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推动全面从严治党责任落实不深入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C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管党治党压力没有有效传导到下一级党组织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D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层党组织建设不扎实，党员日常管理不规范</w:t>
      </w:r>
    </w:p>
    <w:p>
      <w:pPr>
        <w:pStyle w:val="Style14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E.</w:t>
      </w:r>
      <w:r>
        <w:rPr>
          <w:rFonts w:ascii="仿宋_GB2312;仿宋" w:hAnsi="仿宋_GB2312;仿宋" w:eastAsia="仿宋_GB2312;仿宋"/>
          <w:sz w:val="32"/>
          <w:szCs w:val="32"/>
        </w:rPr>
        <w:t>不存在上述问题</w:t>
      </w:r>
    </w:p>
    <w:p>
      <w:pPr>
        <w:pStyle w:val="Style14"/>
        <w:spacing w:lineRule="exact" w:line="600"/>
        <w:jc w:val="both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9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还存在哪些形式主义、官僚主义问题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  <w:t>20.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对于解决形式主义、官僚主义问题，您有什么具体可行的意见建议？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6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5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Times New Roma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34A5D"/>
      <w:u w:val="none"/>
    </w:rPr>
  </w:style>
  <w:style w:type="character" w:styleId="InternetLink">
    <w:name w:val="Hyperlink"/>
    <w:basedOn w:val="Style13"/>
    <w:rPr>
      <w:color w:val="434A5D"/>
      <w:u w:val="none"/>
    </w:rPr>
  </w:style>
  <w:style w:type="character" w:styleId="Jqtransformcheckboxwrapper">
    <w:name w:val="jqtransformcheckboxwrapper"/>
    <w:basedOn w:val="Style13"/>
    <w:qFormat/>
    <w:rPr/>
  </w:style>
  <w:style w:type="character" w:styleId="Jqtransformcheckboxwrapper1">
    <w:name w:val="jqtransformcheckboxwrapper1"/>
    <w:basedOn w:val="Style13"/>
    <w:qFormat/>
    <w:rPr/>
  </w:style>
  <w:style w:type="character" w:styleId="Godrawbtnbox">
    <w:name w:val="go_draw_btn_box"/>
    <w:basedOn w:val="Style13"/>
    <w:qFormat/>
    <w:rPr>
      <w:color w:val="FFFFFF"/>
      <w:sz w:val="27"/>
      <w:szCs w:val="27"/>
    </w:rPr>
  </w:style>
  <w:style w:type="character" w:styleId="Numwarning">
    <w:name w:val="num_warning"/>
    <w:basedOn w:val="Style13"/>
    <w:qFormat/>
    <w:rPr>
      <w:color w:val="EF6262"/>
    </w:rPr>
  </w:style>
  <w:style w:type="character" w:styleId="Yz">
    <w:name w:val="yz"/>
    <w:basedOn w:val="Style13"/>
    <w:qFormat/>
    <w:rPr>
      <w:vanish/>
      <w:color w:val="7ACC5A"/>
    </w:rPr>
  </w:style>
  <w:style w:type="character" w:styleId="Qnum1">
    <w:name w:val="qnum1"/>
    <w:basedOn w:val="Style13"/>
    <w:qFormat/>
    <w:rPr/>
  </w:style>
  <w:style w:type="character" w:styleId="Matrixsel1">
    <w:name w:val="matrix_sel1"/>
    <w:basedOn w:val="Style13"/>
    <w:qFormat/>
    <w:rPr>
      <w:bdr w:val="single" w:sz="6" w:space="0" w:color="CCCCCC"/>
    </w:rPr>
  </w:style>
  <w:style w:type="character" w:styleId="Optionopen1">
    <w:name w:val="option_open1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Text">
    <w:name w:val="text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5:00Z</dcterms:created>
  <dc:creator>x'l</dc:creator>
  <dc:description/>
  <cp:keywords/>
  <dc:language>en-US</dc:language>
  <cp:lastModifiedBy>Administrator</cp:lastModifiedBy>
  <cp:lastPrinted>2019-06-19T16:38:00Z</cp:lastPrinted>
  <dcterms:modified xsi:type="dcterms:W3CDTF">2019-06-20T01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