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B6A.BA25FF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6A.BA25F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2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2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2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2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2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2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83143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269751568 1044662536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10517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928795420 -1003337248 67698713 67698715 67698703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69;&amp;#33945;&amp;#21476;&amp;#33402;&amp;#26415;&amp;#23398;&amp;#38498;&lt;/span&gt;&lt;/b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0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44;&amp;#24320;&amp;#25253;&amp;#215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"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amp;#244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85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amp;#2001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89;&amp;#25928;&amp;#33258;&amp;#3578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37096;&amp;#38376;&amp;#35780;&amp;#20215;&amp;#39033;&amp;#3044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5780;&amp;#20215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36130;&amp;#25919;&amp;#25320;&amp;#27454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16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5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2522;&amp;#26412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1;&amp;#12289;&amp;#25919;&amp;#24220;&amp;#24615;&amp;#22522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3;&amp;#12289;&amp;#22269;&amp;#26377;&amp;#36164;&amp;#26412;&amp;#32463;&amp;#3382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61;&amp;#12289;&amp;#26426;&amp;#26500;&amp;#36816;&amp;#34892;&amp;#20449;&amp;#24687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69;&amp;#33945;&amp;#21476;&amp;#3340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3398;&amp;#38498;&amp;#26159;&amp;#33258;&amp;#27835;&amp;#21306;&amp;#21807;&amp;#1996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32508;&amp;#21512;&amp;#24615;&amp;#39640;&amp;#31561;&amp;#33402;&amp;#26415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65292;&amp;#21069;&amp;#36523;&amp;#26159;&amp;#21019;&amp;#24314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57&lt;/span&gt;&amp;#24180;&amp;#30340;&amp;#20840;&amp;#22269;&amp;#37325;&amp;#288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;&amp;#26415;&amp;#20013;&amp;#199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12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869;&amp;#33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;&amp;#33402;&amp;#26415;&amp;#23398;&amp;#266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57&lt;/span&gt;&amp;#24180;&lt;span lang=3DEN-US&gt;,&lt;/span&gt;&amp;#22312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0869;&amp;#33945;&amp;#21476;&amp;#33258;&amp;#27835;&amp;#21306;&amp;#2599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0826;&amp;#32452;&amp;#20070;&amp;#35760;&amp;#24067;&amp;#36203;&amp;#21516;&amp;#2453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46;&amp;#33258;&amp;#20513;&amp;#23548;&amp;#19979;&amp;#65292;&amp;#25104;&amp;#31435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33945;&amp;#21476;&amp;#33402;&amp;#26415;&amp;#23398;&amp;#26657;&amp;#65292;&amp;#243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;&amp;#20102;&amp;#20869;&amp;#33945;&amp;#21476;&amp;#27665;&amp;#26063;&amp;#33402;&amp;#26415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0107;&amp;#19994;&amp;#30340;&amp;#23853;&amp;#26032;&amp;#31687;&amp;#31456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3258;&amp;#24314;&amp;#26657;&amp;#2019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92;&amp;#20381;&amp;#25176;&amp;#33258;&amp;#27835;&amp;#21306;&amp;#20016;&amp;#2350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6063;&amp;#33402;&amp;#26415;&amp;#36164;&amp;#28304;&amp;#21644;&amp;#28145;&amp;#214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665;&amp;#26063;&amp;#25991;&amp;#21270;&amp;#31215;&amp;#28096;&amp;#65292;&amp;#22987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177;&amp;#25215;&amp;#22362;&amp;#25345;&amp;#20197;&amp;#22521;&amp;#20859;&amp;#27665;&amp;#26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02;&amp;#26415;&amp;#20154;&amp;#25165;&amp;#20026;&amp;#24049;&amp;#20219;&amp;#30340;&amp;#202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1150;&amp;#23398;&amp;#20256;&amp;#32479;&amp;#65292;&amp;#24418;&amp;#25104;&amp;#2010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75;&amp;#20869;&amp;#33945;&amp;#21476;&amp;#12289;&amp;#20256;&amp;#25215;&amp;#19982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0197;&amp;#33945;&amp;#21476;&amp;#26063;&amp;#33402;&amp;#26415;&amp;#20026;&amp;#2019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40;&amp;#21271;&amp;#26041;&amp;#23569;&amp;#25968;&amp;#27665;&amp;#26063;&amp;#33402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321;&amp;#33635;&amp;#19982;&amp;#24344;&amp;#25196;&amp;#33609;&amp;#21407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0340;&amp;#40092;&amp;#26126;&amp;#21150;&amp;#23398;&amp;#29305;&amp;#33394;&amp;#65292;&amp;#3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06;&amp;#20869;&amp;#22806;&amp;#35465;&amp;#20026;&amp;#8220;&amp;#27665;&amp;#26063;&amp;#334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0154;&amp;#25165;&amp;#30340;&amp;#25671;&amp;#31726;&amp;#8221;&amp;#65292;&amp;#32047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26;&amp;#20869;&amp;#33945;&amp;#21476;&amp;#33258;&amp;#27835;&amp;#21306;&amp;#21450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0465;&amp;#24066;&amp;#21306;&amp;#22521;&amp;#2085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2810;&amp;#21517;&amp;#21508;&amp;#32423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402;&amp;#26415;&amp;#20154;&amp;#25165;&amp;#12290;&amp;#36825;&amp;#20123;&amp;#2760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7963;&amp;#36291;&amp;#22312;&amp;#22269;&amp;#20869;&amp;#22806;&amp;#25991;&amp;#2127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;&amp;#26415;&amp;#39046;&amp;#22495;&amp;#65292;&amp;#35768;&amp;#22810;&amp;#20154;&amp;#24050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33402;&amp;#26415;&amp;#38498;&amp;#22242;&amp;#12289;&amp;#24191;&amp;#25773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30005;&amp;#35270;&amp;#37096;&amp;#38376;&amp;#30340;&amp;#19994;&amp;#21153;&amp;#395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65292;&amp;#26377;&amp;#30340;&amp;#22312;&amp;#22269;&amp;#20869;&amp;#22806;&amp;#33402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6;&amp;#22495;&amp;#20135;&amp;#29983;&amp;#20102;&amp;#36739;&amp;#22823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914;&amp;#20316;&amp;#26354;&amp;#23478;&amp;#38463;&amp;#25289;&amp;#33150;&amp;#22885;&amp;#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27468;&amp;#21809;&amp;#23478;&amp;#24503;&amp;#24503;&amp;#29595;&amp;#12289;&amp;#2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87;&amp;#33635;&amp;#12289;&amp;#33150;&amp;#26684;&amp;#23572;&amp;#65292;&amp;#27665;&amp;#2004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2863;&amp;#23478;&amp;#26446;&amp;#38215;&amp;#65292;&amp;#25351;&amp;#25381;&amp;#23478;&amp;#2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62;&amp;#26684;&amp;#26085;&amp;#21202;&amp;#65292;&amp;#20316;&amp;#26354;&amp;#23478;&amp;#208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9;&amp;#20048;&amp;#21046;&amp;#20316;&amp;#20154;&amp;#19977;&amp;#23453;&amp;#65292;&amp;#33310;&amp;#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3478;&amp;#25942;&amp;#24503;&amp;#26408;&amp;#21202;&amp;#12289;&amp;#25942;&amp;#30331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21202;&amp;#12289;&amp;#24247;&amp;#32461;&amp;#36745;&amp;#65292;&amp;#30005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;&amp;#21592;&amp;#33832;&amp;#20161;&amp;#39640;&amp;#23043;&amp;#65292;&amp;#24433;&amp;#3527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36;&amp;#24247;&amp;#27946;&amp;#38647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3398;&amp;#38498;&amp;#29616;&amp;#26377;&amp;#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048;&amp;#23398;&amp;#38498;&amp;#12289;&amp;#33310;&amp;#36424;&amp;#23398;&amp;#384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35270;&amp;#25103;&amp;#21095;&amp;#23398;&amp;#38498;&amp;#12289;&amp;#32654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8498;&amp;#12289;&amp;#35774;&amp;#35745;&amp;#23398;&amp;#38498;&amp;#12289;&amp;#26032;&amp;#2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07;&amp;#23398;&amp;#38498;&amp;#12289;&amp;#25991;&amp;#21270;&amp;#33402;&amp;#26415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3398;&amp;#38498;&amp;#12289;&amp;#24605;&amp;#24819;&amp;#25919;&amp;#27835;&amp;#19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5838;&amp;#25945;&amp;#23398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25945;&amp;#23398;&amp;#21333;&amp;#2030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5152;&amp;#38468;&amp;#23646;&amp;#20013;&amp;#31561;&amp;#3340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26657;&amp;#12290;&amp;#23398;&amp;#31185;&amp;#19987;&amp;#19994;&amp;#35774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33402;&amp;#26415;&amp;#23398;&amp;#38376;&amp;#31867;&amp;#20026;&amp;#20027;&amp;#652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30422;&amp;#33402;&amp;#26415;&amp;#23398;&amp;#29702;&amp;#35770;&amp;#12289;&amp;#38899;&amp;#20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3310;&amp;#36424;&amp;#23398;&amp;#12289;&amp;#25103;&amp;#21095;&amp;#19982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0;&amp;#23398;&amp;#12289;&amp;#32654;&amp;#26415;&amp;#23398;&amp;#12289;&amp;#35774;&amp;#357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19968;&amp;#32423;&amp;#23398;&amp;#31185;&amp;#65292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20135;&amp;#19994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0108;&amp;#32423;&amp;#23398;&amp;#3118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20010;&amp;#26412;&amp;#31185;&amp;#19987;&amp;#1999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&lt;/span&gt;&amp;#20010;&amp;#19987;&amp;#19994;&amp;#26041;&amp;#21521;&amp;#1229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377;&amp;#38899;&amp;#20048;&amp;#19982;&amp;#33310;&amp;#36424;&amp;#23398;&amp;#12289;&amp;#32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19968;&amp;#32423;&amp;#23398;&amp;#31185;&amp;#23398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20301;&amp;#30805;&amp;#22763;&amp;#25480;&amp;#26435;&amp;#28857;&amp;#6529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899;&amp;#20048;&amp;#12289;&amp;#33310;&amp;#36424;&amp;#12289;&amp;#25103;&amp;#26354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6415;&amp;#12289;&amp;#33402;&amp;#26415;&amp;#35774;&amp;#35745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010;&amp;#19987;&amp;#19994;&amp;#39046;&amp;#22495;&amp;#30340;&amp;#3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5;&amp;#30805;&amp;#2276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MFA&lt;/span&gt;&amp;#65289;&amp;#19987;&amp;#19994;&amp;#23398;&amp;#20301;&amp;#254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88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9616;&amp;#26377;&amp;#22269;&amp;#2347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9305;&amp;#33394;&amp;#19987;&amp;#19994;&amp;#24314;&amp;#35774;&amp;#28857;&amp;#65288;&amp;#388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8;&amp;#34920;&amp;#2843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2269;&amp;#23478;&amp;#32423;&amp;#31934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38;&amp;#31243;&amp;#65288;&amp;#33945;&amp;#21476;&amp;#3331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8376;&amp;#65292;&amp;#22269;&amp;#23478;&amp;#32423;&amp;#31934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8304;&amp;#20849;&amp;#20139;&amp;#35838;&amp;#65288;&amp;#33945;&amp;#21476;&amp;#333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8376;&amp;#65292;&amp;#22269;&amp;#23478;&amp;#32423;&amp;#2594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04;&amp;#26524;&amp;#20108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9033;&amp;#65307;&amp;#33258;&amp;#27835;&amp;#21306;&amp;#37325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521;&amp;#32946;&amp;#23398;&amp;#311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33258;&amp;#27835;&amp;#21306;&amp;#32423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60;&amp;#1998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65292;&amp;#33258;&amp;#27835;&amp;#21306;&amp;#32423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697;&amp;#35838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8376;&amp;#65292;&amp;#33258;&amp;#27835;&amp;#21306;&amp;#32423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25104;&amp;#26524;&amp;#19968;&amp;#31561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9033;&amp;#65292;&amp;#33258;&amp;#27835;&amp;#21306;&amp;#39640;&amp;#2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54;&amp;#25991;&amp;#31038;&amp;#20250;&amp;#31185;&amp;#23398;&amp;#37325;&amp;#28857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0;&amp;#22522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88;&amp;#29616;&amp;#24050;&amp;#21015;&amp;#20026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835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37325;&amp;#28857;&amp;#25552;&amp;#21319;&amp;#22522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19968;&amp;#65289;&amp;#12290;&amp;#33719;&amp;#25209;&amp;#25991;&amp;#21270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6063;&amp;#27665;&amp;#38388;&amp;#25991;&amp;#33402;&amp;#21457;&amp;#23637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1271;&amp;#260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1407;&amp;#38899;&amp;#20048;&amp;#25991;&amp;#21270;&amp;#30740;&amp;#31350;&amp;#19982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215;&amp;#22522;&amp;#22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2289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19982;&amp;#26053;&amp;#28216;&amp;#37096;&amp;#22806;&amp;#32852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013;&amp;#2226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12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96;&amp;#274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27665;&amp;#26063;&amp;#33402;&amp;#26415;&amp;#20256;&amp;#25215;&amp;#2013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2289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5991;&amp;#32852;&amp;#39318;&amp;#252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013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33402;&amp;#35780;&amp;#35770;&amp;#22522;&amp;#22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9640;&amp;#26657;&amp;#20154;&amp;#25991;&amp;#31038;&amp;#20250;&amp;#31185;&amp;#23398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30740;&amp;#31350;&amp;#22522;&amp;#22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4987;&amp;#210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8220;&amp;#33258;&amp;#27835;&amp;#21306;&amp;#39640;&amp;#26657;&amp;#20154;&amp;#25991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1185;&amp;#23398;&amp;#37325;&amp;#28857;&amp;#30740;&amp;#31350;&amp;#22522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1319;&amp;#35745;&amp;#21010;&amp;#8221;&amp;#65292;&amp;#8220;&amp;#33945;&amp;#21476;&amp;#26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35013;&amp;#36896;&amp;#22411;&amp;#19982;&amp;#24037;&amp;#33402;&amp;#23454;&amp;#36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23398;&amp;#31034;&amp;#33539;&amp;#20013;&amp;#24515;&amp;#8221;&amp;#34987;&amp;#3578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20;&amp;#33258;&amp;#27835;&amp;#21306;&amp;#32423;&amp;#37325;&amp;#28857;&amp;#23454;&amp;#36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23398;&amp;#31034;&amp;#33539;&amp;#22522;&amp;#22320;&amp;#8221;&amp;#12290;&amp;#23398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24;&amp;#20808;&amp;#21518;&amp;#33719;&amp;#25209;&amp;#24314;&amp;#31435;&amp;#20102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33945;&amp;#21476;&amp;#21160;&amp;#28459;&amp;#20135;&amp;#19994;&amp;#30740;&amp;#2145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154;&amp;#25165;&amp;#22521;&amp;#20859;&amp;#22522;&amp;#22320;&amp;#8221;&amp;#8220;&amp;#33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;&amp;#26063;&amp;#38738;&amp;#24180;&amp;#21512;&amp;#21809;&amp;#33402;&amp;#26415;&amp;#2015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2521;&amp;#20859;&amp;#22522;&amp;#22320;&amp;#8221;&amp;#8220;&amp;#20869;&amp;#33945;&amp;#214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8761;&amp;#33402;&amp;#26415;&amp;#20135;&amp;#19994;&amp;#21270;&amp;#39033;&amp;#30446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539;&amp;#22522;&amp;#22320;&amp;#8221;&amp;#8220;&amp;#23433;&amp;#36798;&amp;#27665;&amp;#260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9;&amp;#20048;&amp;#20256;&amp;#25215;&amp;#21019;&amp;#26032;&amp;#19982;&amp;#20256;&amp;#2577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515;&amp;#8221;&amp;#8220;&amp;#33258;&amp;#27835;&amp;#21306;&amp;#32423;&amp;#2403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5745;&amp;#20013;&amp;#24515;&amp;#8221;&amp;#31561;&amp;#25945;&amp;#23398;&amp;#23454;&amp;#36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2;&amp;#20154;&amp;#25165;&amp;#22521;&amp;#20859;&amp;#22522;&amp;#22320;&amp;#65292;&amp;#337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9;&amp;#32452;&amp;#24314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20869;&amp;#33945;&amp;#21476;&amp;#33258;&amp;#2783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3609;&amp;#214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;&amp;#251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4037;&amp;#312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19994;&amp;#21019;&amp;#26032;&amp;#20154;&amp;#25165;&amp;#22242;&amp;#38431;&amp;#1229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68;&amp;#26032;&amp;#25968;&amp;#25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9616;&amp;#26377;&amp;#22312;&amp;#266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22&lt;/span&gt;&amp;#20154;&amp;#65288;&amp;#20854;&amp;#20013;&amp;#2641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30&lt;/span&gt;&amp;#20154;&amp;#12289;&amp;#30740;&amp;#31350;&amp;#2998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31&lt;/span&gt;&amp;#20154;&amp;#12289;&amp;#20013;&amp;#19987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1&lt;/span&gt;&amp;#20154;&amp;#65289;&amp;#65292;&amp;#25945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2&lt;/span&gt;&amp;#20154;&amp;#65292;&amp;#20854;&amp;#20013;&amp;#22823;&amp;#2339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0219;&amp;#25945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0&lt;/span&gt;&amp;#20154;&amp;#65292;&amp;#21103;&amp;#39640;&amp;#32423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&lt;/span&gt;&amp;#20154;&amp;#65292;&amp;#20854;&amp;#20013;&amp;#20855;&amp;#2637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2763;&amp;#21450;&amp;#20197;&amp;#19978;&amp;#23398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0&lt;/span&gt;&amp;#20154;&amp;#65292;&amp;#22269;&amp;#20869;&amp;#22806;&amp;#2345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;&amp;#25945;&amp;#25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22810;&amp;#21517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0446;&amp;#21069;&amp;#65292;&amp;#23398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377;&amp;#25945;&amp;#32946;&amp;#37096;&amp;#39640;&amp;#31561;&amp;#23398;&amp;#26657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5351;&amp;#23548;&amp;#22996;&amp;#21592;&amp;#20250;&amp;#22996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292;&amp;#20837;&amp;#36873;&amp;#22269;&amp;#23478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15;&amp;#19975;&amp;#20154;&amp;#25165;&amp;#24037;&amp;#31243;&amp;#24182;&amp;#34987;&amp;#254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4;&amp;#22269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377;&amp;#313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129;&amp;#29486;&amp;#20013;&amp;#38738;&amp;#24180;&amp;#19987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3635;&amp;#354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0837;&amp;#36873;&amp;#20013;&amp;#2345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91;&amp;#21270;&amp;#21517;&amp;#23478;&amp;#262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2235;&amp;#200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52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54;&amp;#25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1243;&amp;#24182;&amp;#36980;&amp;#36873;&amp;#20026;&amp;#22269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5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0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1746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31185;&amp;#23398;&amp;#39046;&amp;#20891;&amp;#20154;&amp;#25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0840;&amp;#22269;&amp;#20013;&amp;#3873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4503;&amp;#334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;&amp;#39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5991;&amp;#334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0139;&amp;#21463;&amp;#22269;&amp;#21153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9;&amp;#24220;&amp;#29305;&amp;#27530;&amp;#27941;&amp;#36148;&amp;#19987;&amp;#234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92;&amp;#33258;&amp;#27835;&amp;#21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80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1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2870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lt;span lang=3DEN-US&gt;,&lt;/span&gt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377;&amp;#31361;&amp;#20986;&amp;#36129;&amp;#29486;&amp;#20013;&amp;#38738;&amp;#2418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92;&amp;#33258;&amp;#27835;&amp;#21306;&amp;#25991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402;&amp;#26415;&amp;#31361;&amp;#20986;&amp;#36129;&amp;#29486;&amp;#22870;&amp;#33719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65292;&amp;#20837;&amp;#36873;&amp;#33258;&amp;#2783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032;&amp;#199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1&lt;/span&gt;&amp;#20154;&amp;#25165;&amp;#24037;&amp;#31243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23618;&amp;#27425;&amp;#20154;&amp;#368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92;&amp;#33258;&amp;#27835;&amp;#21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3609;&amp;#214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;&amp;#251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154;&amp;#3687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154;&lt;span lang=3DEN-US&gt;,&lt;/span&gt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3609;&amp;#214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;&amp;#251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1019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431;&amp;#24102;&amp;#22836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92;&amp;#33258;&amp;#27835;&amp;#21306;&amp;#3242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2235;&amp;#200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5209;&amp;#8221;&amp;#20154;&amp;#25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0013;&amp;#22269;&amp;#33310;&amp;#36424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27;&amp;#20250;&amp;#21103;&amp;#20027;&amp;#241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0013;&amp;#22269;&amp;#20070;&amp;#27861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27;&amp;#20250;&amp;#21103;&amp;#20027;&amp;#241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0869;&amp;#33945;&amp;#21476;&amp;#33310;&amp;#3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78;&amp;#21327;&amp;#20250;&amp;#20027;&amp;#241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0869;&amp;#33945;&amp;#21476;&amp;#25991;&amp;#3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80;&amp;#35770;&amp;#23478;&amp;#21327;&amp;#20250;&amp;#20027;&amp;#241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0869;&amp;#33945;&amp;#21476;&amp;#3265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78;&amp;#21327;&amp;#20250;&amp;#20027;&amp;#241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810;&amp;#24180;&amp;#26469;&amp;#6529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8498;&amp;#19982;&amp;#22269;&amp;#20869;&amp;#22806;&amp;#33402;&amp;#26415;&amp;#38498;&amp;#266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242;&amp;#20307;&amp;#20197;&amp;#21450;&amp;#30693;&amp;#21517;&amp;#19987;&amp;#23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2773;&amp;#20043;&amp;#38388;&amp;#26377;&amp;#30528;&amp;#24191;&amp;#27867;&amp;#30340;&amp;#3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995;&amp;#21644;&amp;#20132;&amp;#24448;&amp;#12290;&amp;#20808;&amp;#21518;&amp;#19982;&amp;#32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0315;&amp;#33945;&amp;#29305;&amp;#22823;&amp;#23398;&amp;#12289;&amp;#32654;&amp;#222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;&amp;#33945;&amp;#29305;&amp;#33402;&amp;#26415;&amp;#20013;&amp;#24515;&amp;#12289;&amp;#32654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34;&amp;#21033;&amp;#35834;&amp;#22823;&amp;#23398;&amp;#12289;&amp;#20025;&amp;#40614;&amp;#30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2654;&amp;#26415;&amp;#23398;&amp;#38498;&amp;#12289;&amp;#33945;&amp;#21476;&amp;#2226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33402;&amp;#26415;&amp;#22823;&amp;#23398;&amp;#12289;&amp;#33945;&amp;#2147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899;&amp;#20048;&amp;#33310;&amp;#36424;&amp;#23398;&amp;#38498;&amp;#12289;&amp;#33945;&amp;#214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2269;&amp;#31435;&amp;#31185;&amp;#25216;&amp;#22823;&amp;#23398;&amp;#31614;&amp;#35746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57;&amp;#38469;&amp;#21512;&amp;#20316;&amp;#21327;&amp;#35758;&amp;#65292;&amp;#19982;&amp;#32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32943;&amp;#22612;&amp;#22522;&amp;#22823;&amp;#23398;&amp;#31614;&amp;#32626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+2&lt;/span&gt;&amp;#12289;&lt;span lang=3DEN-US&gt;3+1&lt;/span&gt;&amp;#2151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3398;&amp;#21327;&amp;#35758;&amp;#65292;&amp;#24182;&amp;#20030;&amp;#21150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26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9532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16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5991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;&amp;#26415;&amp;#27963;&amp;#21160;&amp;#216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7963;&amp;#211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65307;&amp;#36830;&amp;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2810;&amp;#24180;&amp;#20030;&amp;#21150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013;&amp;#326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26041;&amp;#20043;&amp;#260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3402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7969;&amp;#27963;&amp;#21160;&amp;#65292;&amp;#24182;&amp;#22810;&amp;#27425;&amp;#2421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2;&amp;#22242;&amp;#21069;&amp;#24448;&amp;#32654;&amp;#22269;&amp;#12289;&amp;#26085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889;&amp;#22269;&amp;#12289;&amp;#28595;&amp;#22823;&amp;#21033;&amp;#20122;&amp;#1228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9677;&amp;#29273;&amp;#12289;&amp;#29790;&amp;#20856;&amp;#12289;&amp;#20025;&amp;#4061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03;&amp;#22269;&amp;#31561;&amp;#22269;&amp;#23478;&amp;#21644;&amp;#28207;&amp;#28595;&amp;#214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1306;&amp;#36827;&amp;#34892;&amp;#35775;&amp;#38382;&amp;#28436;&amp;#20986;&amp;#2511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0;&amp;#20316;&amp;#21697;&amp;#23637;&amp;#35272;&amp;#65292;&amp;#20026;&amp;#25193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6063;&amp;#25991;&amp;#21270;&amp;#21644;&amp;#20869;&amp;#33945;&amp;#21476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30340;&amp;#22269;&amp;#38469;&amp;#24433;&amp;#21709;&amp;#21147;&amp;#20316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2;&amp;#31215;&amp;#26497;&amp;#30340;&amp;#36129;&amp;#294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6426;&amp;#26500;&amp;#226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773;&amp;#20917;&amp;#27809;&amp;#26377;&amp;#21464;&amp;#21160;&amp;#65292;&amp;#29420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31639;&amp;#26426;&amp;#26500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-14.2pt;border-collapse:collapse;mso-table-layout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none;mso-border-alt:solid windowtext .5pt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h:.5pt 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&lt;a name=3D"_Hlk3052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0 style=3D'width:157.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6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&amp;#35843;&amp;#25972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&amp;#24046;&amp;#39069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&amp;#24635;&amp;#25910;&amp;#2083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0 style=3D'width:157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lang=3DEN-US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15965.6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lang=3DEN-US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25189.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lang=3DEN-US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'&gt;9223.4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&amp;#24635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0 style=3D'width:157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lang=3DEN-US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15965.6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lang=3DEN-US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24455.99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lang=3DEN-US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'&gt;8490.32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;mso-bidi-font-weight:bold'&gt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Hlk30523156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bidi-font-family:\4EFF\5B8B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0 style=3D'width:157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lang=3DEN-US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12510.6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lang=3DEN-US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20506.78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lang=3DEN-US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'&gt;7996.1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;height:3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style=3D'width:88.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;mso-bidi-font-weight:bold'&gt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0 style=3D'width:157.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lang=3DEN-US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12510.67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1 style=3D'width:143.6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lang=3DEN-US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\4EFF\5B8B'&gt;20506.78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layout-grid-mode:char'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Hlk30523156'&gt;&lt;span lang=3DEN-US style=3D'font-size:16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'&gt;7996.11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ookmark:_Hlk30523156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4180;&amp;#25910;&amp;#25903;&amp;#22686;&amp;#21152;&amp;#21407;&amp;#22240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22810;&amp;#20010;&amp;#19987;&amp;#39033;&amp;#25320;&amp;#27454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20107;&amp;#19994;&amp;#21333;&amp;#20301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32844;&amp;#19994;&amp;#24180;&amp;#37329;&amp;#12289;&amp;#25945;&amp;#32946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39033;&amp;#30446;&amp;#24314;&amp;#35774;&amp;#12289;&amp;#39640;&amp;#31561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19987;&amp;#39033;&amp;#36164;&amp;#37329;&amp;#12289;&amp;#32844;&amp;#19994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39033;&amp;#36164;&amp;#37329;&amp;#12289;&amp;#20869;&amp;#33945;&amp;#21476;&amp;#334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3398;&amp;#38498;&amp;#35774;&amp;#22791;&amp;#36141;&amp;#32622;&amp;#36164;&amp;#373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013;&amp;#22830;&amp;#25903;&amp;#25345;&amp;#22320;&amp;#26041;&amp;#25945;&amp;#32946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6164;&amp;#37329;&amp;#12289;&amp;#20854;&amp;#20182;&amp;#25910;&amp;#20837;&amp;#315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,456.89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,189.10&lt;/span&gt;&amp;#19975;&amp;#20803;&amp;#65292;&amp;#20351;&amp;#2999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732.20&lt;/span&gt;&amp;#19975;&amp;#20803;&amp;#65307;&amp;#25903;&amp;#20986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,456.89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1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09.1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0%&lt;/span&gt;&amp;#65307;&amp;#25903;&amp;#20986;&amp;#24635;&amp;#35745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09.1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0%&lt;/span&gt;&amp;#12290;&amp;#20027;&amp;#35201;&amp;#21407;&amp;#22240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2686;&amp;#21152;&amp;#22810;&amp;#20010;&amp;#19987;&amp;#39033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6426;&amp;#20851;&amp;#20107;&amp;#19994;&amp;#21333;&amp;#20301;&amp;#20859;&amp;#327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21644;&amp;#32844;&amp;#19994;&amp;#24180;&amp;#37329;&amp;#12289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37325;&amp;#28857;&amp;#39033;&amp;#30446;&amp;#24314;&amp;#35774;&amp;#12289;&amp;#39640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45;&amp;#32946;&amp;#19987;&amp;#39033;&amp;#36164;&amp;#37329;&amp;#12289;&amp;#3284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19987;&amp;#39033;&amp;#36164;&amp;#37329;&amp;#12289;&amp;#20869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33402;&amp;#26415;&amp;#23398;&amp;#38498;&amp;#35774;&amp;#22791;&amp;#36141;&amp;#32622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12289;&amp;#20013;&amp;#22830;&amp;#25903;&amp;#25345;&amp;#22320;&amp;#26041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1457;&amp;#23637;&amp;#36164;&amp;#37329;&amp;#12289;&amp;#20854;&amp;#20182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,189.10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,506.78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81.4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237.3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6.8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4.98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.8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,455.99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,545.87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3.6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910.1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6.4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,506.78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,506.78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4230;&amp;#30456;&amp;#27604;&amp;#65292;&amp;#25910;&amp;#20837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39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00%&lt;/span&gt;&amp;#65307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39.7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00%&lt;/span&gt;&amp;#12290;&amp;#20027;&amp;#35201;&amp;#21407;&amp;#22240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22686;&amp;#21152;&amp;#22810;&amp;#20010;&amp;#19987;&amp;#39033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6426;&amp;#20851;&amp;#20107;&amp;#19994;&amp;#21333;&amp;#20301;&amp;#20859;&amp;#327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21644;&amp;#32844;&amp;#19994;&amp;#24180;&amp;#37329;&amp;#12289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37325;&amp;#28857;&amp;#39033;&amp;#30446;&amp;#24314;&amp;#35774;&amp;#12289;&amp;#39640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45;&amp;#32946;&amp;#19987;&amp;#39033;&amp;#36164;&amp;#37329;&amp;#12289;&amp;#32844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19987;&amp;#39033;&amp;#36164;&amp;#37329;&amp;#12289;&amp;#20869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33402;&amp;#26415;&amp;#23398;&amp;#38498;&amp;#35774;&amp;#22791;&amp;#36141;&amp;#32622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12289;&amp;#20013;&amp;#22830;&amp;#25903;&amp;#25345;&amp;#22320;&amp;#26041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1457;&amp;#23637;&amp;#36164;&amp;#37329;&amp;#12289;&amp;#20854;&amp;#20182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,506.78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,596.67&lt;/span&gt;&amp;#19975;&amp;#20803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56.6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910.1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3.4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,596.67&lt;/span&gt;&amp;#19975;&amp;#20803;&amp;#65292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,590.54&lt;/span&gt;&amp;#19975;&amp;#20803;&amp;#65292;&amp;#20027;&amp;#35201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24.78&lt;/span&gt;&amp;#19975;&amp;#20803;&amp;#65292;&amp;#27941;&amp;#36148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94.14&lt;/span&gt;&amp;#19975;&amp;#20803;&amp;#65292;&amp;#32489;&amp;#25928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6.19&lt;/span&gt;&amp;#19975;&amp;#20803;&amp;#65292;&amp;#32844;&amp;#24037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92;&amp;#20844;&amp;#21153;&amp;#215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&lt;/span&gt;&amp;#19975;&amp;#20803;&amp;#65292;&amp;#20854;&amp;#20182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&lt;/span&gt;&amp;#19975;&amp;#20803;&amp;#65292;&amp;#20303;&amp;#25151;&amp;#20844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0.25&lt;/span&gt;&amp;#19975;&amp;#20803;&amp;#65292;&amp;#20854;&amp;#2018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4.89&lt;/span&gt;&amp;#19975;&amp;#20803;&amp;#65292;&amp;#31163;&amp;#20241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24&lt;/span&gt;&amp;#19975;&amp;#20803;&amp;#65307;&amp;#36864;&amp;#20241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.97&lt;/span&gt;&amp;#19975;&amp;#20803;&amp;#65307;&amp;#25242;&amp;#24676;&amp;#3732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9975;&amp;#20803;&amp;#65307;&amp;#29983;&amp;#27963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69&lt;/span&gt;&amp;#19975;&amp;#20803;&amp;#65307;&amp;#20854;&amp;#2018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3&lt;/span&gt;&amp;#19975;&amp;#20803;&amp;#65292;&amp;#20195;&amp;#32564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99.96&lt;/span&gt;&amp;#19975;&amp;#20803;&amp;#12290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471.53&lt;/span&gt;&amp;#19975;&amp;#20803;&amp;#65292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6159;&amp;#65306;&amp;#34917;&amp;#32564;&amp;#20197;&amp;#21069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0250;&amp;#20445;&amp;#38505;&amp;#36153;&amp;#65307;&amp;#20844;&amp;#299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2&lt;/span&gt;&amp;#19975;&amp;#20803;&amp;#65292;&amp;#20027;&amp;#35201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31199;&amp;#3616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2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2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410;&amp;#29992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3433;&amp;#25490;&amp;#20844;&amp;#29992;&amp;#32463;&amp;#36153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977\4F5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854;&amp;#20013;&amp;#65306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5509;&amp;#244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20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19982;&amp;#39044;&amp;#31639;&amp;#24046;&amp;#2432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0340;&amp;#21407;&amp;#22240;&amp;#65306;&amp;#26412;&amp;#24180;&amp;#2641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39044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085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5509;&amp;#2445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40;&amp;#20844;&amp;#20986;&amp;#22269;&amp;#65288;&amp;#22659;&amp;#65289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12290;&amp;#20840;&amp;#24180;&amp;#22240;&amp;#20844;&amp;#2098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65306;&amp;#26412;&amp;#24180;&amp;#26410;&amp;#23433;&amp;#25490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9992;&amp;#36710;&amp;#36141;&amp;#32622;&amp;#2145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12290;&amp;#20854;&amp;#20013;&amp;#65306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5903;&amp;#20986;&amp;#36739;&amp;#19978;&amp;#24180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65306;&amp;#26412;&amp;#24180;&amp;#26410;&amp;#23433;&amp;#25490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36130;&amp;#25919;&amp;#25320;&amp;#27454;&amp;#24320;&amp;#25903;&amp;#303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12290;&amp;#20854;&amp;#20013;&amp;#65306;&amp;#22269;&amp;#2086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36739;&amp;#19978;&amp;#2418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65306;&amp;#26412;&amp;#24180;&amp;#26410;&amp;#23433;&amp;#25490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39044;&amp;#31639;&amp;#32489;&amp;#25928;&amp;#31649;&amp;#29702;&amp;#3520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292;&amp;#25105;&amp;#21333;&amp;#20301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54;&amp;#20013;&amp;#652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010;&amp;#65292;&amp;#20849;&amp;#28041;&amp;#21450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07.54&lt;/span&gt;&amp;#19975;&amp;#20803;&amp;#65292;&amp;#21344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9033;&amp;#30446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5919;&amp;#24220;&amp;#24615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3398;&amp;#29983;&amp;#36164;&amp;#2116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 &amp;#20013;&amp;#22830;&amp;#25903;&amp;#2534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6041;&amp;#39640;&amp;#26657;&amp;#25913;&amp;#38761;&amp;#21457;&amp;#23637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 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7325;&amp;#28857;&amp;#23454;&amp;#39564;&amp;#23460;&amp;#37325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31185;&amp;#24314;&amp;#35774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1561;&lt;span lang=3DEN-US&gt;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010;&amp;#39033;&amp;#30446;&amp;#24320;&amp;#23637;&amp;#20102;&amp;#37096;&amp;#3837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65292;&amp;#37325;&amp;#28857;&amp;#35780;&amp;#20215;&amp;#20869;&amp;#23481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986;&amp;#25351;&amp;#26631;&amp;#12289;&amp;#25972;&amp;#20307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10;&amp;#25351;&amp;#26631;&amp;#12289;&amp;#26410;&amp;#23436;&amp;#25104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amp;#28041;&amp;#21450;&amp;#19968;&amp;#33324;&amp;#20844;&amp;#2084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75.18&lt;/span&gt;&amp;#19975;&amp;#20803;&amp;#65292;&amp;#25919;&amp;#2422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854;&amp;#20013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3398;&amp;#29983;&amp;#36164;&amp;#2116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 &amp;#20013;&amp;#22830;&amp;#25903;&amp;#2534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6041;&amp;#39640;&amp;#26657;&amp;#25913;&amp;#38761;&amp;#21457;&amp;#23637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 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7325;&amp;#28857;&amp;#23454;&amp;#39564;&amp;#23460;&amp;#37325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31185;&amp;#24314;&amp;#35774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1561;&amp;#39033;&amp;#304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1035;&amp;#22996;&amp;#25176;&amp;#30456;&amp;#20851;&amp;#31532;&amp;#19977;&amp;#26041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4320;&amp;#23637;&amp;#32489;&amp;#25928;&amp;#35780;&amp;#20215;&amp;#12290;&amp;#201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amp;#26469;&amp;#30475;&amp;#65292;&amp;#20197;&amp;#1997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35;&amp;#20986;&amp;#25351;&amp;#26631;&amp;#12289;&amp;#25972;&amp;#2030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10;&amp;#25351;&amp;#26631;&amp;#23436;&amp;#25104;&amp;#24773;&amp;#20917;&amp;#333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65292;&amp;#20294;&amp;#23569;&amp;#25968;&amp;#25351;&amp;#26631;&amp;#20063;&amp;#23384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0;&amp;#20840;&amp;#37096;&amp;#36798;&amp;#25104;&amp;#30340;&amp;#24773;&amp;#2091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25972;&amp;#20307;&amp;#25903;&amp;#20986;&amp;#32489;&amp;#25928;&amp;#35780;&amp;#2021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6469;&amp;#30475;&amp;#65292;&amp;#21508;&amp;#39033;&amp;#20107;&amp;#19994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462;&amp;#24471;&amp;#20102;&amp;#26032;&amp;#313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;&amp;#65292;&amp;#23398;&amp;#31185;&amp;#19987;&amp;#19994;&amp;#24314;&amp;#35774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32;&amp;#36827;&amp;#23637;&amp;#12289;&amp;#24072;&amp;#36164;&amp;#38431;&amp;#20237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22686;&amp;#28155;&amp;#26032;&amp;#27963;&amp;#21147;&amp;#12289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36136;&amp;#37327;&amp;#24471;&amp;#21040;&amp;#26032;&amp;#25552;&amp;#2131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398;&amp;#30740;&amp;#31350;&amp;#21462;&amp;#24471;&amp;#26032;&amp;#25104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150;&amp;#23398;&amp;#26465;&amp;#20214;&amp;#33719;&amp;#24471;&amp;#26032;&amp;#31361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65292;&amp;#24180;&amp;#21021;&amp;#35774;&amp;#23450;&amp;#30340;&amp;#21508;&amp;#39033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5903;&amp;#20986;&amp;#32489;&amp;#25928;&amp;#30446;&amp;#26631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65292;&amp;#23398;&amp;#26657;&amp;#32508;&amp;#21512;&amp;#23454;&amp;#21147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68;&amp;#27493;&amp;#22686;&amp;#2437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amp;#2001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89;&amp;#25928;&amp;#33258;&amp;#3578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'&gt;&amp;#25105;&amp;#37096;&amp;#38376;&amp;#20170;&amp;#2418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312;&amp;#37096;&amp;#38376;&amp;#20915;&amp;#31639;&amp;#20013;&amp;#21453;&amp;#2614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3398;&amp;#29983;&amp;#36164;&amp;#2116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 &amp;#20013;&amp;#22830;&amp;#25903;&amp;#2534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6041;&amp;#39640;&amp;#26657;&amp;#25913;&amp;#38761;&amp;#21457;&amp;#23637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 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7325;&amp;#28857;&amp;#23454;&amp;#39564;&amp;#23460;&amp;#37325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31185;&amp;#24314;&amp;#35774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&amp;#31561;&lt;span lang=3DEN-US&gt;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010;&amp;#19968;&amp;#33324;&amp;#20844;&amp;#20849;&amp;#39044;&amp;#3163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39033;&amp;#30446;&amp;#30340;&amp;#32489;&amp;#2592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32467;&amp;#2652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7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6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398;&amp;#29983;&amp;#36164;&amp;#21161;&amp;#19987;&amp;#39033;&amp;#32489;&amp;#2592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32508;&amp;#36848;&amp;#65306;&amp;#39033;&amp;#30446;&amp;#20840;&amp;#2418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2.18&lt;/span&gt;&amp;#19975;&amp;#20803;&amp;#65292;&amp;#25191;&amp;#34892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2.18&lt;/span&gt;&amp;#20803;&amp;#65292;&amp;#23436;&amp;#25104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0135;&amp;#2098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65306;&amp;#39033;&amp;#30446;&amp;#20135;&amp;#20986;&amp;#25351;&amp;#26631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998;&amp;#65292;&amp;#24471;&amp;#20998;&lt;span lang=3DEN-US&gt;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65292;&amp;#20135;&amp;#20986;&amp;#25351;&amp;#26631;&amp;#24635;&amp;#20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4773;&amp;#20917;&amp;#33391;&amp;#22909;&amp;#65292;&amp;#24180;&amp;#21021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0340;&amp;#32489;&amp;#25928;&amp;#30446;&amp;#26631;&amp;#21450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0307;&amp;#25351;&amp;#26631;&amp;#36798;&amp;#25104;&amp;#24230;&amp;#39640;&amp;#1229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928;&amp;#30410;&amp;#25351;&amp;#26631;&amp;#33258;&amp;#35780;&amp;#24635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998;&amp;#65292;&amp;#24471;&amp;#20998;&lt;span lang=3DEN-US&gt;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65292;&amp;#25928;&amp;#30410;&amp;#25351;&amp;#26631;&amp;#24635;&amp;#20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4773;&amp;#20917;&amp;#33391;&amp;#22909;&amp;#65292;&amp;#24180;&amp;#21021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0340;&amp;#32489;&amp;#25928;&amp;#30446;&amp;#26631;&amp;#21450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0307;&amp;#25351;&amp;#26631;&amp;#36798;&amp;#25104;&amp;#24230;&amp;#39640;&amp;#1229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161;&amp;#23398;&amp;#37329;&amp;#25353;&amp;#23398;&amp;#26399;&amp;#21450;&amp;#2610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4180;&amp;#24230;&amp;#39044;&amp;#31639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682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39640;&amp;#31561;&amp;#25945;&amp;#32946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31243;&amp;#24230;&amp;#19978;&amp;#21319;&amp;#65292;&amp;#21463;&amp;#21161;&amp;#23398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385;&amp;#24847;&amp;#24230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%&lt;/span&gt;&amp;#65292;&amp;#21463;&amp;#21161;&amp;#23398;&amp;#29983;&amp;#2347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8385;&amp;#24847;&amp;#24230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9 valign=3Dtop style=3D'width:414.4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39033;&amp;#30446;&amp;#25903;&amp;#20986;&amp;#32489;&amp;#25928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9 valign=3Dtop style=3D'width:414.4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lt;span lang=3DEN-US&gt; 2020 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colspan=3D2 valign=3Dtop style=3D'width:90.4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33;&amp;#30446;&amp;#21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valign=3Dtop style=3D'width:139.6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398;&amp;#29983;&amp;#36164;&amp;#21161;&amp;#34917;&amp;#2116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33;&amp;#30446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154;&amp;#21450;&amp;#3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3 valign=3Dtop style=3D'width:136.6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352;&amp;#31119;&amp;#31077;&lt;/span&gt;&lt;/b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39486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colspan=3D2 valign=3Dtop style=3D'width:90.4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027;&amp;#31649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valign=3Dtop style=3D'width:139.6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945;&amp;#32946;&amp;#2138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3454;&amp;#2604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2 colspan=3D3 valign=3Dtop style=3D'width:136.6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69;&amp;#33945;&amp;#214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2;&amp;#26415;&amp;#23398;&amp;#3849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colspan=3D2 rowspan=3D4 style=3D'width:90.4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033;&amp;#30446;&amp;#39044;&amp;#31639;&amp;#25191;&amp;#3489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0803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valign=3Dtop style=3D'width:93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40;&amp;#2418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40;&amp;#24180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998;&amp;#20540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191;&amp;#34892;&amp;#29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471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valign=3Dtop style=3D'width:93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180;&amp;#2423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922.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'&gt;922.18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1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valign=3Dtop style=3D'width:93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922.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'&gt;922.18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valign=3Dtop style=3D'width:93.1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180;&amp;#24230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0446;&amp;#26631;&amp;#23436;&amp;#25104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colspan=3D4 valign=3Dtop style=3D'width:185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44;&amp;#26399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65306;&amp;#24180;&amp;#24213;&amp;#23436;&amp;#25104;&amp;#26412;&amp;#31185;&amp;#2998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1161;&amp;#23398;&amp;#37329;&amp;#30340;&amp;#35780;&amp;#23450;&amp;#21457;&amp;#25918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4 valign=3Dtop style=3D'width:184.4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0446;&amp;#26631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3436;&amp;#25104;&amp;#24773;&amp;#20917;&amp;#65306;&amp;#24050;&amp;#23436;&amp;#2510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3450;&amp;#65292;&amp;#22870;&amp;#21161;&amp;#23398;&amp;#37329;&amp;#20840;&amp;#37096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colspan=3D4 valign=3Dtop style=3D'width:185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4 valign=3Dtop style=3D'width:184.4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rowspan=3D14 style=3D'width:45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2489;&amp;#25928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/b&gt;&lt;b style=3D'mso-bidi-font-weight:norma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/b&gt;&lt;b style=3D'mso-bidi-font-weight:norma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19968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108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19977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998;&amp;#20540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44;&amp;#26399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3454;&amp;#3846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471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6410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1450;&amp;#25311;&amp;#37319;&amp;#21462;&amp;#30340;&amp;#25913;&amp;#3682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8 style=3D'width:4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135;&amp;#2098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(5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rowspan=3D2 style=3D'width:44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968;&amp;#37327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6164;&amp;#21161;&amp;#24314;&amp;#26723;&amp;#31435;&amp;#21345;&amp;#36139;&amp;#222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23376;&amp;#22899;&amp;#20154;&amp;#25968;&amp;#65288;&amp;#880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**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154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15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54;&lt;/span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15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54;&lt;/span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rowspan=3D2 style=3D'width:44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6164;&amp;#21161;&amp;#32463;&amp;#36153;&amp;#21457;&amp;#25918;&amp;#20934;&amp;#3083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rowspan=3D2 style=3D'width:44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6164;&amp;#21161;&amp;#32463;&amp;#36153;&amp;#21450;&amp;#26102;&amp;#21457;&amp;#2591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 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65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 100%&lt;/span&gt;&lt;/b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rowspan=3D2 style=3D'width:44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314;&amp;#26723;&amp;#31435;&amp;#21345;&amp;#36139;&amp;#22256;&amp;#25143;&amp;#2337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;&amp;#29983;&amp;#22343;&amp;#36164;&amp;#21161;&amp;#26631;&amp;#20934;&amp;#6528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**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0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/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398;&amp;#24180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650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03;&lt;/span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650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03;&lt;/span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4 style=3D'width:4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(3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 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928;&amp;#3041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2463;&amp;#27982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4 valign=3Dtop style=3D'width:48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314;&amp;#26723;&amp;#31435;&amp;#21345;&amp;#36139;&amp;#22256;&amp;#25143;&amp;#2337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;&amp;#20840;&amp;#31243;&amp;#20840;&amp;#37096;&amp;#25509;&amp;#21463;&amp;#36164;&amp;#2116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0363;&amp;#65288;&amp;#880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**%&lt;/span&gt;&lt;/b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4 valign=3Dtop style=3D'width:46.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4 valign=3Dtop style=3D'width:47.7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rowspan=3D4 valign=3Dtop style=3D'width:45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4 valign=3Dtop style=3D'width:4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rowspan=3D4 valign=3Dtop style=3D'width:44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1038;&amp;#202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9983;&amp;#2457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1487;&amp;#25345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8385;&amp;#2484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6381;&amp;#21153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7;&amp;#28385;&amp;#24847;&amp;#2423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8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1463;&amp;#21161;&amp;#23398;&amp;#29983;&amp;#28385;&amp;#24847;&amp;#24230;&amp;#65288;&amp;#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**%&lt;/span&gt;&lt;/b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89;&amp;#21463;&amp;#21161;&amp;#23398;&amp;#29983;&amp;#23478;&amp;#38271;&amp;#283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4230;&amp;#6528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amp;#8805;**%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9;&lt;/span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valign=3Dtop style=3D'width:4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8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2487;&amp;#32493;&amp;#20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23398;&amp;#29983;&amp;#26381;&amp;#21153;&amp;#24037;&amp;#20316;&amp;#65292;&amp;#3575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2810;&amp;#23398;&amp;#29983;&amp;#21644;&amp;#23478;&amp;#38271;&amp;#28385;&amp;#248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90;&lt;/span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4 style=3D'width:183.5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635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valign=3Dtop style=3D'width:92.7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4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16.0pt;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013;&amp;#22830;&amp;#25903;&amp;#25345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39640;&amp;#26657;&amp;#25913;&amp;#38761;&amp;#21457;&amp;#23637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3258;&amp;#35780;&amp;#32508;&amp;#36848;&amp;#6530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3&lt;/span&gt;&amp;#19975;&amp;#20803;&amp;#65292;&amp;#25191;&amp;#34892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3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0135;&amp;#2098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65306;&amp;#39033;&amp;#30446;&amp;#20135;&amp;#20986;&amp;#25351;&amp;#26631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998;&amp;#65292;&amp;#24471;&amp;#20998;&lt;span lang=3DEN-US&gt;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65292;&amp;#20135;&amp;#20986;&amp;#25351;&amp;#26631;&amp;#24635;&amp;#20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4773;&amp;#20917;&amp;#33391;&amp;#22909;&amp;#65292;&amp;#24180;&amp;#21021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0340;&amp;#32489;&amp;#25928;&amp;#30446;&amp;#26631;&amp;#21450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0307;&amp;#25351;&amp;#26631;&amp;#36798;&amp;#25104;&amp;#24230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1021;&amp;#35774;&amp;#23450;&amp;#30340;&amp;#2013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6631;&amp;#22522;&amp;#26412;&amp;#23436;&amp;#25104;&amp;#12290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amp;#33258;&amp;#35780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998;&amp;#65292;&amp;#24471;&amp;#20998;&lt;span lang=3DEN-US&gt;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65292;&amp;#25928;&amp;#30410;&amp;#25351;&amp;#26631;&amp;#24635;&amp;#20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4773;&amp;#20917;&amp;#38750;&amp;#24120;&amp;#22909;&amp;#6529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3450;&amp;#30340;&amp;#32489;&amp;#25928;&amp;#30446;&amp;#26631;&amp;#21450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0855;&amp;#20307;&amp;#25351;&amp;#26631;&amp;#36798;&amp;#25104;&amp;#24230;&amp;#3964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9983;&amp;#22343;&amp;#22870;&amp;#3491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%&lt;/span&gt;&amp;#21644;&amp;#29305;&amp;#33394;&amp;#19987;&amp;#1999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5%&lt;/span&gt;&amp;#65292;&amp;#25903;&amp;#25345;&amp;#22320;&amp;#26041;&amp;#39640;&amp;#266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8085;&amp;#24314;&amp;#35774;&amp;#65292;&amp;#24041;&amp;#22266;&amp;#2641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23398;&amp;#22522;&amp;#30784;&amp;#22320;&amp;#20301;&amp;#12289;&amp;#25945;&amp;#32946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25913;&amp;#38761;&amp;#21644;&amp;#20154;&amp;#25165;&amp;#22521;&amp;#2085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5913;&amp;#38761;&amp;#65292;&amp;#25552;&amp;#39640;&amp;#25945;&amp;#23398;&amp;#277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1644;&amp;#20154;&amp;#25165;&amp;#22521;&amp;#20859;&amp;#36136;&amp;#37327;&amp;#12290;&amp;#30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2269;&amp;#27665;&amp;#39640;&amp;#31561;&amp;#25945;&amp;#32946;&amp;#3613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93;&amp;#22823;&amp;#25910;&amp;#39640;&amp;#31561;&amp;#25945;&amp;#32946;&amp;#3353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65292;&amp;#20805;&amp;#20998;&amp;#20307;&amp;#29616;&amp;#8220;&amp;#31351;&amp;#21861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1351;&amp;#25945;&amp;#32946;&amp;#8221;&amp;#30340;&amp;#29702;&amp;#24565;&amp;#1229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026;&amp;#38271;&amp;#25928;&amp;#12289;&amp;#21487;&amp;#25345;&amp;#32493;&amp;#21521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65292;&amp;#20840;&amp;#38754;&amp;#25552;&amp;#39640;&amp;#22269;&amp;#27665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12290;&amp;#20805;&amp;#20998;&amp;#20307;&amp;#29616;&amp;#20826;&amp;#21644;&amp;#2226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52;&amp;#22823;&amp;#25945;&amp;#32946;&amp;#25237;&amp;#36164;&amp;#21147;&amp;#2423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24515;&amp;#65292;&amp;#20154;&amp;#20204;&amp;#30475;&amp;#22312;&amp;#30524;&amp;#3732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916;&amp;#22312;&amp;#24515;&amp;#19978;&amp;#65292;&amp;#28385;&amp;#24847;&amp;#24230;&amp;#36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20197;&amp;#19978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9 valign=3Dtop style=3D'width:414.4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39033;&amp;#30446;&amp;#25903;&amp;#20986;&amp;#32489;&amp;#25928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9 valign=3Dtop style=3D'width:414.4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lt;span lang=3DEN-US&gt; 2020 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valign=3Dtop style=3D'width:91.9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33;&amp;#30446;&amp;#21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3 valign=3Dtop style=3D'width:138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013;&amp;#2283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2320;&amp;#26041;&amp;#39640;&amp;#26657;&amp;#25913;&amp;#38761;&amp;#21457;&amp;#236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33;&amp;#30446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3 valign=3Dtop style=3D'width:137.7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1556;&amp;#20339;&amp;#2973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947166390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valign=3Dtop style=3D'width:91.9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027;&amp;#31649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3 valign=3Dtop style=3D'width:138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945;&amp;#32946;&amp;#2138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3454;&amp;#2604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3 valign=3Dtop style=3D'width:137.7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69;&amp;#33945;&amp;#214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2;&amp;#26415;&amp;#23398;&amp;#3849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rowspan=3D4 style=3D'width:91.9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033;&amp;#30446;&amp;#39044;&amp;#31639;&amp;#25191;&amp;#3489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080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valign=3Dtop style=3D'width:91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40;&amp;#2418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40;&amp;#24180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998;&amp;#20540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191;&amp;#34892;&amp;#29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471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valign=3Dtop style=3D'width:91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180;&amp;#2423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1253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1253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1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valign=3Dtop style=3D'width:91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1253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1253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valign=3Dtop style=3D'width:91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180;&amp;#24230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0446;&amp;#26631;&amp;#23436;&amp;#25104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4 valign=3Dtop style=3D'width:184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44;&amp;#26399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65306;&amp;#25903;&amp;#25345;&amp;#22320;&amp;#26041;&amp;#39640;&amp;#26657;&amp;#20869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314;&amp;#35774;&amp;#65292;&amp;#24041;&amp;#22266;&amp;#26412;&amp;#31185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0784;&amp;#22320;&amp;#20301;&amp;#12289;&amp;#25945;&amp;#32946;&amp;#25945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8761;&amp;#21644;&amp;#20154;&amp;#25165;&amp;#22521;&amp;#20859;&amp;#26426;&amp;#2104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65292;&amp;#25552;&amp;#39640;&amp;#25945;&amp;#23398;&amp;#27700;&amp;#24179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165;&amp;#22521;&amp;#20859;&amp;#36136;&amp;#3732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4 valign=3Dtop style=3D'width:184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0446;&amp;#26631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3436;&amp;#25104;&amp;#24773;&amp;#20917;&amp;#65306;&amp;#23436;&amp;#25104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3391;&amp;#2290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4 valign=3Dtop style=3D'width:184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4 valign=3Dtop style=3D'width:184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14 style=3D'width:46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2489;&amp;#25928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lang=3DEN-US style=3D'font-size:16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lang=3DEN-US style=3D'font-size:16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19968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108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19977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998;&amp;#20540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44;&amp;#26399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3454;&amp;#3846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471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6410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1450;&amp;#25311;&amp;#37319;&amp;#21462;&amp;#30340;&amp;#25913;&amp;#3682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8 style=3D'width:45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135;&amp;#2098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(5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968;&amp;#37327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9983;&amp;#22343;&amp;#22870;&amp;#3491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amp;#21644;&amp;#29305;&amp;#33394;&amp;#1998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span lang=3DEN-US&gt;20&lt;/span&gt;&amp;#200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span lang=3DEN-US&gt;20&lt;/span&gt;&amp;#200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36;&amp;#2510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903;&amp;#25345;&amp;#22320;&amp;#26041;&amp;#39640;&amp;#26657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085;&amp;#24314;&amp;#35774;&amp;#65292;&amp;#24041;&amp;#22266;&amp;#26412;&amp;#31185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2522;&amp;#30784;&amp;#22320;&amp;#20301;&amp;#12289;&amp;#25945;&amp;#32946;&amp;#259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5913;&amp;#38761;&amp;#21644;&amp;#20154;&amp;#25165;&amp;#22521;&amp;#20859;&amp;#26426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8761;&amp;#65292;&amp;#25552;&amp;#39640;&amp;#25945;&amp;#23398;&amp;#27700;&amp;#24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154;&amp;#25165;&amp;#22521;&amp;#20859;&amp;#3613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36;&amp;#2510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0830;&amp;#20445;&amp;#22269;&amp;#27665;&amp;#39640;&amp;#31561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36136;&amp;#37327;&amp;#65292;&amp;#25193;&amp;#22823;&amp;#25910;&amp;#3964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33539;&amp;#22260;&amp;#65292;&amp;#20805;&amp;#20998;&amp;#20307;&amp;#2961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1351;&amp;#21861;&amp;#19981;&amp;#33021;&amp;#31351;&amp;#25945;&amp;#32946;&amp;#822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45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1561;&amp;#20110;&lt;span lang=3DEN-US&gt;100%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1561;&amp;#20110;&lt;span lang=3DEN-US&gt;100%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36;&amp;#2510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4 style=3D'width:45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(3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 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928;&amp;#3041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2463;&amp;#27982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1038;&amp;#202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9983;&amp;#2457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1487;&amp;#25345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104;&amp;#20026;&amp;#38271;&amp;#25928;&amp;#12289;&amp;#21487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21521;&amp;#39033;&amp;#30446;&amp;#65292;&amp;#20840;&amp;#38754;&amp;#25552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7665;&amp;#32032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span lang=3DEN-US&gt;3&lt;/span&gt;&amp;#2418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span lang=3DEN-US&gt;3&lt;/span&gt;&amp;#2418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36;&amp;#2510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8385;&amp;#2484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6381;&amp;#21153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7;&amp;#28385;&amp;#24847;&amp;#2423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8385;&amp;#24847;&amp;#2423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span lang=3DEN-US&gt;95%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span lang=3DEN-US&gt;95%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36;&amp;#2510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4 style=3D'width:183.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635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valign=3Dtop style=3D'width:92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9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7325;&amp;#28857;&amp;#23454;&amp;#395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;&amp;#37325;&amp;#28857;&amp;#23398;&amp;#31185;&amp;#24314;&amp;#35774;&amp;#36164;&amp;#3732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9033;&amp;#30446;&amp;#33258;&amp;#35780;&amp;#32508;&amp;#36848;&amp;#65306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00&lt;/span&gt;&amp;#19975;&amp;#20803;&amp;#65292;&amp;#25191;&amp;#34892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24.13&lt;/span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54%&lt;/span&gt;&amp;#12290;&amp;#20027;&amp;#35201;&amp;#20135;&amp;#2098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65306;&amp;#39033;&amp;#30446;&amp;#20135;&amp;#20986;&amp;#25351;&amp;#2663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998;&amp;#65292;&amp;#24471;&amp;#20998;&lt;span lang=3DEN-US&gt;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&lt;/span&gt;&amp;#20998;&amp;#65292;&amp;#20135;&amp;#20986;&amp;#25351;&amp;#26631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4773;&amp;#20917;&amp;#33391;&amp;#22909;&amp;#65292;&amp;#24180;&amp;#210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3450;&amp;#30340;&amp;#32489;&amp;#25928;&amp;#30446;&amp;#26631;&amp;#2145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0307;&amp;#25351;&amp;#26631;&amp;#36798;&amp;#25104;&amp;#24230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1021;&amp;#35774;&amp;#23450;&amp;#30340;&amp;#2013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6631;&amp;#22522;&amp;#26412;&amp;#23436;&amp;#25104;&amp;#12290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amp;#33258;&amp;#35780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998;&amp;#65292;&amp;#24471;&amp;#20998;&lt;span lang=3DEN-US&gt;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&lt;/span&gt;&amp;#20998;&amp;#65292;&amp;#25928;&amp;#30410;&amp;#25351;&amp;#26631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4773;&amp;#20917;&amp;#38750;&amp;#24120;&amp;#22909;&amp;#65292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74;&amp;#23450;&amp;#30340;&amp;#32489;&amp;#25928;&amp;#30446;&amp;#26631;&amp;#21450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20855;&amp;#20307;&amp;#25351;&amp;#26631;&amp;#36798;&amp;#25104;&amp;#24230;&amp;#396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356;&amp;#26032;&amp;#24314;&amp;#20840;&amp;#25945;&amp;#23398;&amp;#22522;&amp;#3078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65292;&amp;#23436;&amp;#25104;&amp;#29256;&amp;#30011;&amp;#24212;&amp;#29992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3454;&amp;#36341;&amp;#20307;&amp;#31995;&amp;#24314;&amp;#35774;&amp;#65292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9256;&amp;#30011;&amp;#19987;&amp;#19994;&amp;#26032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-3&lt;/span&gt;&amp;#20010;&amp;#19987;&amp;#19994;&amp;#19982;&amp;#19987;&amp;#1999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amp;#65292;&amp;#25552;&amp;#21319;&amp;#24072;&amp;#36164;&amp;#25945;&amp;#23398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7700;&amp;#24179;&amp;#65292;&amp;#25552;&amp;#39640;&amp;#29616;&amp;#26377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33021;&amp;#21147;&amp;#19982;&amp;#25216;&amp;#26415;&amp;#33021;&amp;#21147;&amp;#652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1892;&amp;#23398;&amp;#31185;&amp;#19987;&amp;#19994;&amp;#30340;&amp;#31185;&amp;#30740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23398;&amp;#31649;&amp;#29702;&amp;#20307;&amp;#31995;&amp;#65292;&amp;#24378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1185;&amp;#19987;&amp;#19994;&amp;#21487;&amp;#25345;&amp;#32493;&amp;#21457;&amp;#23637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22269;&amp;#38469;&amp;#25216;&amp;#26415;&amp;#21516;&amp;#27493;&amp;#65292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0248;&amp;#21270;&amp;#39033;&amp;#30446;&amp;#23454;&amp;#26045;&amp;#25104;&amp;#2641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78;&amp;#35843;&amp;#22810;&amp;#24555;&amp;#22909;&amp;#30465;&amp;#20026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38024;&amp;#65292;&amp;#24314;&amp;#35774;&amp;#8220;&amp;#20135;&amp;#12289;&amp;#2339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740;&amp;#12289;&amp;#29992;&amp;#8221;&amp;#24179;&amp;#21488;&amp;#65292;&amp;#23398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524;&amp;#36716;&amp;#21270;&amp;#21161;&amp;#21147;&amp;#21306;&amp;#22495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29305;&amp;#33394;&amp;#21457;&amp;#23637;&amp;#65292;&amp;#23454;&amp;#29616;&amp;#2279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411;&amp;#29616;&amp;#20195;&amp;#29256;&amp;#30011;&amp;#24212;&amp;#29992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165;&amp;#22521;&amp;#20859;&amp;#65292;&amp;#26381;&amp;#21153;&amp;#20110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;&amp;#21476;&amp;#33258;&amp;#27835;&amp;#21306;&amp;#30340;&amp;#25991;&amp;#2127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4320;&amp;#23637;&amp;#23398;&amp;#31185;&amp;#22522;&amp;#30784;&amp;#30740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665;&amp;#26063;&amp;#33402;&amp;#26415;&amp;#29702;&amp;#35770;&amp;#21644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0740;&amp;#31350;&amp;#65292;&amp;#24341;&amp;#39046;&amp;#21644;&amp;#24102;&amp;#21160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63;&amp;#29305;&amp;#33394;&amp;#23398;&amp;#31185;&amp;#21457;&amp;#23637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6827;&amp;#27493;&amp;#65292;&amp;#37319;&amp;#21462;&amp;#33410;&amp;#33021;&amp;#12289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445;&amp;#25514;&amp;#26045;&amp;#65292;&amp;#25552;&amp;#20379;&amp;#29983;&amp;#24577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65292;&amp;#20419;&amp;#36827;&amp;#27665;&amp;#26063;&amp;#29305;&amp;#33394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12289;&amp;#31038;&amp;#20250;&amp;#12289;&amp;#29256;&amp;#30011;&amp;#33402;&amp;#2641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45;&amp;#32946;&amp;#19982;&amp;#23454;&amp;#36341;&amp;#25345;&amp;#32493;&amp;#20581;&amp;#24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65292;&amp;#20840;&amp;#38754;&amp;#26381;&amp;#21153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3398;&amp;#29983;&amp;#28385;&amp;#24847;&amp;#24230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20197;&amp;#19978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0 colspan=3D9 valign=3Dtop style=3D'width:442.8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39033;&amp;#30446;&amp;#25903;&amp;#20986;&amp;#32489;&amp;#25928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0 colspan=3D9 valign=3Dtop style=3D'width:442.8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lt;span lang=3DEN-US&gt; 2020 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325;&amp;#28857;&amp;#23454;&amp;#39564;&amp;#23460;&amp;#37325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398;&amp;#31185;&amp;#24314;&amp;#35774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6127;&amp;#36131;&amp;#20154;&amp;#21450;&amp;#3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56;&amp;#20339;&amp;#29734;&lt;span lang=3DEN-US&gt;13947166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138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402;&amp;#26415;&amp;#23398;&amp;#3849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2 rowspan=3D4 style=3D'width:73.5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'&gt;&amp;#39033;&amp;#30446;&amp;#39044;&amp;#31639;&amp;#25191;&amp;#34892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lt;/span&gt;&lt;/b&gt;&lt;b&gt;&lt;span style=3D'font-size:6.5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'&gt;&amp;#65288;&amp;#19975;&amp;#20803;&amp;#65289;&lt;/span&gt;&lt;/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6164;&amp;#37329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7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624.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5.54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7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624.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5.54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4635;&amp;#20307;&amp;#30446;&amp;#26631;&amp;#23436;&amp;#25104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0446;&amp;#26631;&amp;#65306;&amp;#25351;&amp;#23548;&amp;#23398;&amp;#31185;&amp;#222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;&amp;#24314;&amp;#35774;&amp;#12289;&amp;#19987;&amp;#19994;&amp;#24314;&amp;#35774;&amp;#6529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30003;&amp;#25253;&amp;#26356;&amp;#39640;&amp;#23618;&amp;#27425;&amp;#35838;&amp;#390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320;&amp;#23637;&amp;#23398;&amp;#26415;&amp;#35762;&amp;#24231;&amp;#31561;&amp;#3199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23398;&amp;#26415;&amp;#27963;&amp;#21160;&amp;#65292;&amp;#21327;&amp;#21161;&amp;#24341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23398;&amp;#12289;&amp;#31185;&amp;#30740;&amp;#26041;&amp;#38754;&amp;#24613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9640;&amp;#23618;&amp;#27425;&amp;#20154;&amp;#2516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3454;&amp;#38469;&amp;#23436;&amp;#25104;&amp;#24773;&amp;#20917;&amp;#6530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773;&amp;#20917;&amp;#33391;&amp;#2290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14 style=3D'width:3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lang=3DEN-US style=3D'font-size:6.5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bidi-font-family:"Times New Roman"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lang=3DEN-US style=3D'font-size:6.5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bidi-font-family:"Times New Roman"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3436;&amp;#25104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1407;&amp;#22240;&amp;#21450;&amp;#25311;&amp;#37319;&amp;#2146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6827;&amp;#255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8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lt;/span&gt;&lt;/b&gt;&lt;b&gt;&lt;span lang=3DEN-US style=3D'font-size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'&gt;(50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span lang=3DEN-US style=3D'font-size:6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'&gt;&amp;#25968;&amp;#37327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320;&amp;#23637;&amp;#23398;&amp;#26415;&amp;#35762;&amp;#2423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7;&amp;#24072;&amp;#35838;&amp;#22530;&amp;#31561;&amp;#27963;&amp;#21160;&amp;#65292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30003;&amp;#25253;&amp;#26356;&amp;#39640;&amp;#23618;&amp;#27425;&amp;#35838;&amp;#3906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14;&amp;#35774;&amp;#23398;&amp;#26657;&amp;#21457;&amp;#23637;&amp;#35268;&amp;#21010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32479;&amp;#35745;&amp;#20998;&amp;#26512;&amp;#31995;&amp;#32479;&amp;#65292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4314;&amp;#20840;&amp;#25945;&amp;#23398;&amp;#22522;&amp;#30784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span lang=3DEN-US&gt;20&lt;/span&gt;&amp;#2233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span lang=3DEN-US&gt;20&lt;/span&gt;&amp;#2233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36;&amp;#2510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552;&amp;#21319;&amp;#24072;&amp;#36164;&amp;#25945;&amp;#23398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7700;&amp;#24179;&amp;#65292;&amp;#25552;&amp;#39640;&amp;#29616;&amp;#26377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33021;&amp;#21147;&amp;#19982;&amp;#25216;&amp;#26415;&amp;#33021;&amp;#21147;&amp;#652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36275;&amp;#23398;&amp;#26657;&amp;#25945;&amp;#23398;&amp;#12289;&amp;#31185;&amp;#3074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12289;&amp;#20998;&amp;#26512;&amp;#31561;&amp;#23454;&amp;#38469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36;&amp;#2510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1361;&amp;#20986;&amp;#29305;&amp;#33394;&amp;#19987;&amp;#19994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1450;&amp;#20449;&amp;#24687;&amp;#21270;&amp;#25972;&amp;#21512;&amp;#65292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31185;&amp;#19987;&amp;#19994;&amp;#21487;&amp;#25345;&amp;#32493;&amp;#214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182;&amp;#19982;&amp;#22269;&amp;#38469;&amp;#25216;&amp;#26415;&amp;#21516;&amp;#27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36;&amp;#2510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512;&amp;#29702;&amp;#20248;&amp;#21270;&amp;#39033;&amp;#3044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25104;&amp;#26412;&amp;#65292;&amp;#24378;&amp;#35843;&amp;#22810;&amp;#24555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20026;&amp;#22522;&amp;#26412;&amp;#25351;&amp;#380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2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567;&amp;#20110;&lt;span lang=3DEN-US&gt;2000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567;&amp;#20110;&lt;span lang=3DEN-US&gt;2000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36;&amp;#2510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4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(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314;&amp;#35774;&amp;#8220;&amp;#20135;&amp;#12289;&amp;#2339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40;&amp;#12289;&amp;#29992;&amp;#8221;&amp;#24179;&amp;#21488;&amp;#65292;&amp;#23398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524;&amp;#36716;&amp;#21270;&amp;#21161;&amp;#21147;&amp;#21306;&amp;#22495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305;&amp;#33394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7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span lang=3DEN-US&gt;10&lt;/span&gt;&amp;#242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span lang=3DEN-US&gt;10&lt;/span&gt;&amp;#242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36;&amp;#2510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40;&amp;#38754;&amp;#24314;&amp;#35774;&amp;#20449;&amp;#24687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57;&amp;#22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3454;&amp;#29616;&amp;#39640;&amp;#26657;&amp;#31034;&amp;#335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4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7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span lang=3DEN-US&gt;10&lt;/span&gt;&amp;#2233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span lang=3DEN-US&gt;10&lt;/span&gt;&amp;#2233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36;&amp;#2510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7319;&amp;#21462;&amp;#33410;&amp;#33021;&amp;#12289;&amp;#29615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14;&amp;#26045;&amp;#65292;&amp;#25552;&amp;#20379;&amp;#29983;&amp;#24577;&amp;#20445;&amp;#3855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7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36;&amp;#2510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32493;&amp;#24433;&amp;#21709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5774;&amp;#35745;&amp;#21487;&amp;#25345;&amp;#32493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3398;&amp;#26657;&amp;#31649;&amp;#29702;&amp;#27169;&amp;#24335;&amp;#21644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6426;&amp;#21046;&amp;#65292;&amp;#20419;&amp;#36827;&amp;#39640;&amp;#26657;&amp;#253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0581;&amp;#24247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7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36;&amp;#2510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3545;&amp;#35937;&amp;#28385;&amp;#24847;&amp;#24230;&amp;#25351;&amp;#26631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8385;&amp;#24847;&amp;#2423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span lang=3DEN-US&gt;4000&lt;/span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823;&amp;#20110;&lt;span lang=3DEN-US&gt;4000&lt;/span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36;&amp;#25104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4 style=3D'width:14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ascii-font-family:SimSun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ascii-font-family:SimSun;mso-ascii-theme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'&gt;1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SimSun;mso-ascii-theme-font:minor-fareas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bidi-font-family:"Times New Roma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9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theme-font:minor-fareast;mso-fareast-font-family:SimSun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SimSun;mso-hans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6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3945;&amp;#21476;&amp;#26063;&amp;#38738;&amp;#24180;&amp;#21512;&amp;#21809;&amp;#33402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165;&amp;#22521;&amp;#20859;&amp;#22522;&amp;#22320;&amp;#19987;&amp;#39033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3258;&amp;#35780;&amp;#32508;&amp;#36848;&amp;#65306;&amp;#39033;&amp;#30446;&amp;#2084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19975;&amp;#20803;&amp;#65292;&amp;#25191;&amp;#348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0135;&amp;#2098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65306;&amp;#39033;&amp;#30446;&amp;#20135;&amp;#20986;&amp;#25351;&amp;#26631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998;&amp;#65292;&amp;#24471;&amp;#20998;&lt;span lang=3DEN-US&gt;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65292;&amp;#20135;&amp;#20986;&amp;#25351;&amp;#26631;&amp;#24635;&amp;#20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4773;&amp;#20917;&amp;#33391;&amp;#22909;&amp;#65292;&amp;#24180;&amp;#21021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0340;&amp;#32489;&amp;#25928;&amp;#30446;&amp;#26631;&amp;#21450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0307;&amp;#25351;&amp;#26631;&amp;#36798;&amp;#25104;&amp;#24230;&amp;#39640;&amp;#1229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928;&amp;#30410;&amp;#25351;&amp;#26631;&amp;#33258;&amp;#35780;&amp;#24635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998;&amp;#65292;&amp;#24471;&amp;#20998;&lt;span lang=3DEN-US&gt;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65292;&amp;#25928;&amp;#30410;&amp;#25351;&amp;#26631;&amp;#24635;&amp;#20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4773;&amp;#20917;&amp;#33391;&amp;#22909;&amp;#65292;&amp;#24180;&amp;#21021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0340;&amp;#32489;&amp;#25928;&amp;#30446;&amp;#26631;&amp;#21450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0307;&amp;#25351;&amp;#26631;&amp;#36798;&amp;#25104;&amp;#24230;&amp;#3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0 colspan=3D9 valign=3Dtop style=3D'width:442.8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39033;&amp;#30446;&amp;#25903;&amp;#20986;&amp;#32489;&amp;#25928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0 colspan=3D9 valign=3Dtop style=3D'width:442.8pt;border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lt;span lang=3DEN-US&gt; 2020 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33;&amp;#30446;&amp;#21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3945;&amp;#21476;&amp;#26063;&amp;#38738;&amp;#24180;&amp;#21512;&amp;#2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402;&amp;#26415;&amp;#20154;&amp;#25165;&amp;#22521;&amp;#20859;&amp;#22522;&amp;#2232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33;&amp;#30446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154;&amp;#21450;&amp;#3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8597;&amp;#2026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380128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027;&amp;#31649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945;&amp;#32946;&amp;#2138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3454;&amp;#2604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3 valign=3Dtop style=3D'width:147.6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69;&amp;#33945;&amp;#214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2;&amp;#26415;&amp;#23398;&amp;#3849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colspan=3D2 rowspan=3D4 style=3D'width:73.5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033;&amp;#30446;&amp;#39044;&amp;#31639;&amp;#25191;&amp;#3489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0803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40;&amp;#2418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40;&amp;#24180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998;&amp;#20540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191;&amp;#34892;&amp;#29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471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180;&amp;#2423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2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'&gt;2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1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2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'&gt;2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180;&amp;#24230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0446;&amp;#26631;&amp;#23436;&amp;#25104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44;&amp;#26399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65306;&amp;#22521;&amp;#20859;&amp;#33945;&amp;#21476;&amp;#26063;&amp;#38738;&amp;#2418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809;&amp;#33402;&amp;#26415;&amp;#20154;&amp;#2516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0446;&amp;#26631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3436;&amp;#25104;&amp;#24773;&amp;#20917;&amp;#65306;&amp;#23436;&amp;#25104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3391;&amp;#2290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valign=3Dtop style=3D'width:196.8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14 style=3D'width:36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2489;&amp;#25928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/b&gt;&lt;b style=3D'mso-bidi-font-weight:norma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/b&gt;&lt;b style=3D'mso-bidi-font-weight:norma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19968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108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19977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998;&amp;#20540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44;&amp;#26399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3454;&amp;#3846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471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6410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1450;&amp;#25311;&amp;#37319;&amp;#21462;&amp;#30340;&amp;#25913;&amp;#3682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8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135;&amp;#2098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(5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968;&amp;#37327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521;&amp;#20859;&amp;#20154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5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200&lt;/span&gt;&lt;/b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15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200&lt;/span&gt;&lt;/b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15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4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4 style=3D'width:36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(3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 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928;&amp;#3041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2463;&amp;#27982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1038;&amp;#202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9983;&amp;#2457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1487;&amp;#25345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521;&amp;#20859;&amp;#26399;&amp;#3848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180;&lt;/span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6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180;&lt;/span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8385;&amp;#2484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6381;&amp;#21153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7;&amp;#28385;&amp;#24847;&amp;#2423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8385;&amp;#24847;&amp;#2423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3242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colspan=3D4 style=3D'width:14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635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2 valign=3Dtop style=3D'width:98.4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valign=3Dtop style=3D'width:4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6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307;&amp;#32654;&amp;#21171;&amp;#19987;&amp;#39033;&amp;#32489;&amp;#25928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36848;&amp;#65306;&amp;#39033;&amp;#30446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&lt;/span&gt;&amp;#19975;&amp;#20803;&amp;#65292;&amp;#25191;&amp;#348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0135;&amp;#2098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65306;&amp;#39033;&amp;#30446;&amp;#20135;&amp;#20986;&amp;#25351;&amp;#26631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998;&amp;#65292;&amp;#24471;&amp;#20998;&lt;span lang=3DEN-US&gt;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65292;&amp;#20135;&amp;#20986;&amp;#25351;&amp;#26631;&amp;#24635;&amp;#20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4773;&amp;#20917;&amp;#33391;&amp;#22909;&amp;#65292;&amp;#24180;&amp;#21021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0340;&amp;#32489;&amp;#25928;&amp;#30446;&amp;#26631;&amp;#21450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0307;&amp;#25351;&amp;#26631;&amp;#36798;&amp;#25104;&amp;#24230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1021;&amp;#35774;&amp;#23450;&amp;#30340;&amp;#2013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6631;&amp;#22522;&amp;#26412;&amp;#23436;&amp;#25104;&amp;#12290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amp;#33258;&amp;#35780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998;&amp;#65292;&amp;#24471;&amp;#20998;&lt;span lang=3DEN-US&gt;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65292;&amp;#25928;&amp;#30410;&amp;#25351;&amp;#26631;&amp;#24635;&amp;#20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4773;&amp;#20917;&amp;#38750;&amp;#24120;&amp;#22909;&amp;#6529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3450;&amp;#30340;&amp;#32489;&amp;#25928;&amp;#30446;&amp;#26631;&amp;#21450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0855;&amp;#20307;&amp;#25351;&amp;#26631;&amp;#36798;&amp;#25104;&amp;#24230;&amp;#3964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9 valign=3Dtop style=3D'width:414.4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39033;&amp;#30446;&amp;#25903;&amp;#20986;&amp;#32489;&amp;#25928;&amp;#33258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9 valign=3Dtop style=3D'width:414.4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lt;span lang=3DEN-US&gt; 2020 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valign=3Dtop style=3D'width:91.9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33;&amp;#30446;&amp;#21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3 valign=3Dtop style=3D'width:138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307;&amp;#32654;&amp;#21171;&amp;#25945;&amp;#32946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33;&amp;#30446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154;&amp;#21450;&amp;#3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3 valign=3Dtop style=3D'width:137.7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8472;&amp;#20964;&amp;#20848;&lt;/span&gt;&lt;/b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30150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valign=3Dtop style=3D'width:91.9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027;&amp;#31649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3 valign=3Dtop style=3D'width:138.2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945;&amp;#32946;&amp;#2138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3454;&amp;#2604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3 valign=3Dtop style=3D'width:137.7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69;&amp;#33945;&amp;#214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2;&amp;#26415;&amp;#23398;&amp;#3849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rowspan=3D4 style=3D'width:91.9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033;&amp;#30446;&amp;#39044;&amp;#31639;&amp;#25191;&amp;#3489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080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valign=3Dtop style=3D'width:91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40;&amp;#2418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40;&amp;#24180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998;&amp;#20540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191;&amp;#34892;&amp;#29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471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valign=3Dtop style=3D'width:91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180;&amp;#2423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14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'&gt;14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1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valign=3Dtop style=3D'width:91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14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'&gt;14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valign=3Dtop style=3D'width:91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180;&amp;#24230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0446;&amp;#26631;&amp;#23436;&amp;#25104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4 valign=3Dtop style=3D'width:184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44;&amp;#26399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65306;&amp;#20840;&amp;#21306;&amp;#22823;&amp;#19987;&amp;#38498;&amp;#26657;&amp;#2019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9057;&amp;#24418;&amp;#24335;&amp;#36827;&amp;#34892;&amp;#21021;&amp;#35780;&amp;#65292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248;&amp;#31168;&amp;#20316;&amp;#21697;&amp;#36827;&amp;#34892;&amp;#29616;&amp;#223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843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4 valign=3Dtop style=3D'width:184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0446;&amp;#26631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3436;&amp;#25104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6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4 valign=3Dtop style=3D'width:184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colspan=3D4 valign=3Dtop style=3D'width:184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14 style=3D'width:46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2489;&amp;#25928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lang=3DEN-US style=3D'font-size:16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span lang=3DEN-US style=3D'font-size:16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19968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108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19977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998;&amp;#20540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44;&amp;#26399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3454;&amp;#3846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471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6410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1450;&amp;#25311;&amp;#37319;&amp;#21462;&amp;#30340;&amp;#25913;&amp;#3682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8 style=3D'width:45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135;&amp;#2098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(5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968;&amp;#37327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40;&amp;#21306;&amp;#31532;&amp;#20845;&amp;#23626;&amp;#22823;&amp;#23398;&amp;#2998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;&amp;#26415;&amp;#23637;&amp;#28436;&amp;#29616;&amp;#22330;&amp;#23637;&amp;#2843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2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33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2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33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1442;&amp;#28436;&amp;#20154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00&lt;/span&gt;&lt;/b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15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800&lt;/span&gt;&lt;/b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15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5780;&amp;#36873;&amp;#20986;&amp;#20248;&amp;#31168;&amp;#20316;&amp;#21697;&amp;#214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182;&amp;#21442;&amp;#35780;&amp;#20840;&amp;#22269;&amp;#31532;&amp;#20845;&amp;#23626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9983;&amp;#33402;&amp;#26415;&amp;#23637;&amp;#2843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709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709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amp;#23637;&amp;#28436;&amp;#26102;&amp;#3848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403;&amp;#24180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403;&amp;#24180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4 style=3D'width:45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(3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 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928;&amp;#3041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2463;&amp;#27982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1038;&amp;#202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637;&amp;#29616;&amp;#24403;&amp;#20195;&amp;#22823;&amp;#23398;&amp;#29983;&amp;#199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2269;&amp;#20849;&amp;#20135;&amp;#20826;&amp;#21516;&amp;#34892;&amp;#12289;&amp;#19982;&amp;#310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1516;&amp;#34892;&amp;#12289;&amp;#19982;&amp;#26102;&amp;#20195;&amp;#215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82;&amp;#20154;&amp;#27665;&amp;#21516;&amp;#34892;&amp;#12289;&amp;#19982;&amp;#2679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516;&amp;#34892;&amp;#30340;&amp;#20215;&amp;#20540;&amp;#36861;&amp;#27714;&amp;#6530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4403;&amp;#20195;&amp;#22823;&amp;#23398;&amp;#29983;&amp;#33016;&amp;#24576;&amp;#245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4551;&amp;#27665;&amp;#20043;&amp;#24515;&amp;#12289;&amp;#29233;&amp;#22269;&amp;#29233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43;&amp;#24773;&amp;#65292;&amp;#22857;&amp;#29486;&amp;#31062;&amp;#22269;&amp;#12289;&amp;#22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486;&amp;#20154;&amp;#27665;&amp;#30340;&amp;#36828;&amp;#22823;&amp;#29702;&amp;#24819;&amp;#2526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65307;&amp;#23637;&amp;#29616;&amp;#24403;&amp;#20195;&amp;#22823;&amp;#23398;&amp;#29983;&amp;#21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85;&amp;#26102;&amp;#20195;&amp;#36131;&amp;#20219;&amp;#12289;&amp;#21191;&amp;#20110;&amp;#307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8;&amp;#22859;&amp;#26007;&amp;#12289;&amp;#21191;&amp;#20110;&amp;#21019;&amp;#26032;&amp;#2101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92;&amp;#24320;&amp;#25299;&amp;#36827;&amp;#21462;&amp;#12289;&amp;#29976;&amp;#24895;&amp;#22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486;&amp;#65292;&amp;#36861;&amp;#27714;&amp;#26356;&amp;#26377;&amp;#39640;&amp;#242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26377;&amp;#21697;&amp;#21619;&amp;#30340;&amp;#20154;&amp;#29983;&amp;#22659;&amp;#3002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9983;&amp;#2457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351;&amp;#29992;&amp;#30340;&amp;#26381;&amp;#35013;&amp;#12289;&amp;#36947;&amp;#2085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5774;&amp;#26045;&amp;#35774;&amp;#2279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1487;&amp;#25345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197;&amp;#20064;&amp;#36817;&amp;#24179;&amp;#26032;&amp;#26102;&amp;#20195;&amp;#200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9305;&amp;#33394;&amp;#31038;&amp;#20250;&amp;#20027;&amp;#20041;&amp;#24605;&amp;#2481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3548;&amp;#65292;&amp;#20840;&amp;#38754;&amp;#36143;&amp;#24443;&amp;#2082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6041;&amp;#38024;&amp;#65292;&amp;#33853;&amp;#23454;&amp;#31435;&amp;#24503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154;&amp;#26681;&amp;#26412;&amp;#20219;&amp;#21153;&amp;#65292;&amp;#22362;&amp;#25345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0027;&amp;#20041;&amp;#26680;&amp;#24515;&amp;#20215;&amp;#20540;&amp;#352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4341;&amp;#39046;&amp;#65292;&amp;#22362;&amp;#25345;&amp;#26681;&amp;#26893;&amp;#20013;&amp;#2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48;&amp;#31168;&amp;#20256;&amp;#32479;&amp;#25991;&amp;#21270;&amp;#28145;&amp;#21402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56;&amp;#65292;&amp;#22362;&amp;#25345;&amp;#20197;&amp;#32654;&amp;#32946;&amp;#20154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2654;&amp;#21270;&amp;#20154;&amp;#12289;&amp;#20197;&amp;#32654;&amp;#22521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3402;&amp;#26415;&amp;#38518;&amp;#20918;&amp;#24773;&amp;#25805;&amp;#12289;&amp;#22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6;&amp;#32654;&amp;#22909;&amp;#24515;&amp;#28789;&amp;#65292;&amp;#24341;&amp;#23548;&amp;#2419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072;&amp;#29983;&amp;#26377;&amp;#20449;&amp;#20208;&amp;#12289;&amp;#26377;&amp;#24773;&amp;#245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377;&amp;#25285;&amp;#24403;&amp;#65292;&amp;#19981;&amp;#36764;&amp;#36127;&amp;#208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399;&amp;#26395;&amp;#12289;&amp;#20154;&amp;#27665;&amp;#26399;&amp;#24453;&amp;#12289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63;&amp;#37325;&amp;#25176;&amp;#65292;&amp;#26641;&amp;#31435;&amp;#39640;&amp;#3682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4819;&amp;#36861;&amp;#27714;&amp;#21644;&amp;#28145;&amp;#27785;&amp;#30340;&amp;#2347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4773;&amp;#24576;&amp;#65292;&amp;#25226;&amp;#23637;&amp;#28436;&amp;#27963;&amp;#21160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3398;&amp;#26657;&amp;#32654;&amp;#32946;&amp;#22521;&amp;#26681;&amp;#38136;&amp;#397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7325;&amp;#35201;&amp;#36733;&amp;#20307;&amp;#65292;&amp;#22521;&amp;#20859;&amp;#24503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0307;&amp;#32654;&amp;#21171;&amp;#20840;&amp;#38754;&amp;#21457;&amp;#23637;&amp;#30340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0027;&amp;#20041;&amp;#24314;&amp;#35774;&amp;#32773;&amp;#21644;&amp;#25509;&amp;#296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292;&amp;#20197;&amp;#20248;&amp;#24322;&amp;#25104;&amp;#32489;&amp;#21521;&amp;#20013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9;&amp;#20135;&amp;#20826;&amp;#24314;&amp;#2082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00&lt;/span&gt;&lt;/b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1608;&amp;#24180;&amp;#29486;&amp;#3103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8385;&amp;#2484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6381;&amp;#21153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7;&amp;#28385;&amp;#24847;&amp;#2423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5266;&amp;#20247;&amp;#28385;&amp;#24847;&amp;#2423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4 style=3D'width:183.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635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colspan=3D2 valign=3Dtop style=3D'width:92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6.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9640;&amp;#26657;&amp;#36136;&amp;#37327;&amp;#19982;&amp;#25945;&amp;#23398;&amp;#25913;&amp;#387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19987;&amp;#39033;&amp;#32489;&amp;#25928;&amp;#33258;&amp;#35780;&amp;#32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amp;#65306;&amp;#39033;&amp;#30446;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6&lt;/span&gt;&amp;#19975;&amp;#20803;&amp;#65292;&amp;#25191;&amp;#34892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6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0135;&amp;#2098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65306;&amp;#39033;&amp;#30446;&amp;#20135;&amp;#20986;&amp;#25351;&amp;#26631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998;&amp;#65292;&amp;#24471;&amp;#20998;&lt;span lang=3DEN-US&gt;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65292;&amp;#20135;&amp;#20986;&amp;#25351;&amp;#26631;&amp;#24635;&amp;#20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4773;&amp;#20917;&amp;#33391;&amp;#22909;&amp;#65292;&amp;#24180;&amp;#21021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0340;&amp;#32489;&amp;#25928;&amp;#30446;&amp;#26631;&amp;#21450;&amp;#2150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0307;&amp;#25351;&amp;#26631;&amp;#36798;&amp;#25104;&amp;#24230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1021;&amp;#35774;&amp;#23450;&amp;#30340;&amp;#2013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351;&amp;#26631;&amp;#22522;&amp;#26412;&amp;#23436;&amp;#25104;&amp;#12290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amp;#33258;&amp;#35780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998;&amp;#65292;&amp;#24471;&amp;#20998;&lt;span lang=3DEN-US&gt;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998;&amp;#65292;&amp;#25928;&amp;#30410;&amp;#25351;&amp;#26631;&amp;#24635;&amp;#20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4773;&amp;#20917;&amp;#38750;&amp;#24120;&amp;#22909;&amp;#6529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3450;&amp;#30340;&amp;#32489;&amp;#25928;&amp;#30446;&amp;#26631;&amp;#21450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0855;&amp;#20307;&amp;#25351;&amp;#26631;&amp;#36798;&amp;#25104;&amp;#24230;&amp;#3964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9 valign=3Dtop style=3D'width:414.4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033;&amp;#30446;&amp;#25903;&amp;#20986;&amp;#32489;&amp;#2592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9 valign=3Dtop style=3D'width:414.4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lt;span lang=3DEN-US&gt; 2020 &lt;/span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valign=3Dtop style=3D'width:91.2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33;&amp;#30446;&amp;#21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3 valign=3Dtop style=3D'width:138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640;&amp;#26657;&amp;#36136;&amp;#37327;&amp;#19982;&amp;#25945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3;&amp;#38761;&amp;#24037;&amp;#3124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33;&amp;#30446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154;&amp;#21450;&amp;#30005;&amp;#358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5 colspan=3D3 valign=3Dtop style=3D'width:138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5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472;&amp;#32500;&amp;#23068;&lt;/span&gt;&lt;/b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59476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valign=3Dtop style=3D'width:91.2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027;&amp;#31649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4 colspan=3D3 valign=3Dtop style=3D'width:138.1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945;&amp;#32946;&amp;#2138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3454;&amp;#26045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5 colspan=3D3 valign=3Dtop style=3D'width:138.5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69;&amp;#33945;&amp;#214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2;&amp;#26415;&amp;#23398;&amp;#3849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rowspan=3D4 style=3D'width:91.2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033;&amp;#30446;&amp;#39044;&amp;#31639;&amp;#25191;&amp;#3489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5;&amp;#20803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valign=3Dtop style=3D'width:91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40;&amp;#2418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40;&amp;#24180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998;&amp;#20540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191;&amp;#34892;&amp;#29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471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valign=3Dtop style=3D'width:91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180;&amp;#2423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4635;&amp;#39069;&amp;#6530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89.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'&gt;89.6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1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valign=3Dtop style=3D'width:91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6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89.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'&gt;89.6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100%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colspan=3D2 valign=3Dtop style=3D'width:91.6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-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180;&amp;#24230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0446;&amp;#26631;&amp;#23436;&amp;#25104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4 valign=3Dtop style=3D'width:183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44;&amp;#26399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65306;&amp;#24314;&amp;#35774;&amp;#30740;&amp;#31350;&amp;#29983;&amp;#21019;&amp;#2603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39033;&amp;#65292;&amp;#24314;&amp;#35774;&amp;#30740;&amp;#313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5945;&amp;#2591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39033;&amp;#65292;&amp;#24314;&amp;#35774;&amp;#33402;&amp;#264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2763;&amp;#32852;&amp;#21512;&amp;#22521;&amp;#20859;&amp;#22522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0010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colspan=3D4 valign=3Dtop style=3D'width:185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0446;&amp;#26631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3436;&amp;#25104;&amp;#24773;&amp;#20917;&amp;#65306;&amp;#23436;&amp;#25104;&amp;#33391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4 valign=3Dtop style=3D'width:183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colspan=3D4 valign=3Dtop style=3D'width:185.1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14 style=3D'width:45.4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2489;&amp;#25928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/b&gt;&lt;b style=3D'mso-bidi-font-weight:norma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nbsp;&lt;/span&gt;&lt;/b&gt;&lt;b style=3D'mso-bidi-font-weight:norma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19968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108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19977;&amp;#3242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998;&amp;#20540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9044;&amp;#26399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3454;&amp;#38469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471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6410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1450;&amp;#25311;&amp;#37319;&amp;#21462;&amp;#30340;&amp;#25913;&amp;#3682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8 style=3D'width:45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0135;&amp;#20986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font-family:"Times New Roman","serif"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(5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968;&amp;#37327;&amp;#25351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312;&amp;#20840;&amp;#26657;&amp;#33539;&amp;#22260;&amp;#20869;&amp;#35780;&amp;#2345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2020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180;&amp;#22823;&amp;#23398;&amp;#29983;&amp;#21019;&amp;#26032;&amp;#21019;&amp;#1999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2451;&amp;#35745;&amp;#21010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20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903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20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903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20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903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6136;&amp;#37327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005;&amp;#26684;&amp;#25353;&amp;#29031;&amp;#22823;&amp;#21019;&amp;#39033;&amp;#3044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1150;&amp;#27861;&amp;#35780;&amp;#23457;&amp;#35268;&amp;#21017;&amp;#21644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5201;&amp;#27714;&amp;#36827;&amp;#34892;&amp;#31579;&amp;#36873;&amp;#20248;&amp;#311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0248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0248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6102;&amp;#25928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5745;&amp;#21010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2020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18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376;&amp;#21457;&amp;#25991;&amp;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3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376;&amp;#21021;&amp;#24320;&amp;#22987;&amp;#35780;&amp;#23457;&amp;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4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376;&amp;#31435;&amp;#39033;&amp;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&lt;/span&gt;&lt;/b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376;&amp;#26399;&amp;#20013;&amp;#26816;&amp;#26597;&amp;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11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376;&amp;#32467;&amp;#39064;&amp;#12289;&amp;#39564;&amp;#25910;&amp;#65292;&amp;#2044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39033;&amp;#30446;&amp;#30740;&amp;#31350;&amp;#20869;&amp;#23481;&amp;#22865;&amp;#21512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2463;&amp;#27982;&amp;#21457;&amp;#23637;&amp;#26102;&amp;#20195;&amp;#30340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412;&amp;#24180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412;&amp;#24180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5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6.5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104;&amp;#26412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4 style=3D'width:45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(3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lt;/span&gt;&lt;/b&gt;&lt;b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 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5928;&amp;#3041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2463;&amp;#27982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31038;&amp;#2025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9033;&amp;#30446;&amp;#36873;&amp;#39064;&amp;#32039;&amp;#23494;&amp;#22260;&amp;#3246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32463;&amp;#27982;&amp;#21457;&amp;#23637;&amp;#35201;&amp;#27714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amp;#20026;&amp;#23548;&amp;#21521;&amp;#65292;&amp;#20999;&amp;#23454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038;&amp;#20250;&amp;#25991;&amp;#21270;&amp;#21457;&amp;#23637;&amp;#20013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340;&amp;#21508;&amp;#31181;&amp;#38382;&amp;#39064;&amp;#12290;&amp;#22312;&amp;#35299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30340;&amp;#36807;&amp;#31243;&amp;#20013;&amp;#22521;&amp;#20859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0340;&amp;#21019;&amp;#26032;&amp;#21019;&amp;#19994;&amp;#31934;&amp;#31070;&amp;#21644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47;&amp;#65292;&amp;#25552;&amp;#39640;&amp;#20154;&amp;#25165;&amp;#22521;&amp;#20859;&amp;#361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9983;&amp;#2457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1487;&amp;#25345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398;&amp;#29983;&amp;#21442;&amp;#21152;&amp;#22823;&amp;#21019;&amp;#39033;&amp;#3044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398;&amp;#29983;&amp;#65292;&amp;#20854;&amp;#21019;&amp;#26032;&amp;#21019;&amp;#19994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70;&amp;#21644;&amp;#21019;&amp;#26032;&amp;#21019;&amp;#19994;&amp;#33021;&amp;#21147;&amp;#371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1040;&amp;#20102;&amp;#26377;&amp;#25928;&amp;#30340;&amp;#22521;&amp;#20859;&amp;#21644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amp;#12290;&amp;#37096;&amp;#20998;&amp;#23398;&amp;#29983;&amp;#20445;&amp;#36865;&amp;#30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#29983;&amp;#65292;&amp;#37096;&amp;#20998;&amp;#23398;&amp;#29983;&amp;#33258;&amp;#200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19994;&amp;#65292;&amp;#20854;&amp;#33258;&amp;#36523;&amp;#36215;&amp;#21040;&amp;#21487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93;&amp;#21457;&amp;#23637;&amp;#33021;&amp;#21147;&amp;#24378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SimSun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hansi-theme-font:minor-fareas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450;&amp;#24615;&amp;#25351;&amp;#26631;&amp;#65306;&amp;#2290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8385;&amp;#2484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6381;&amp;#21153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7;&amp;#28385;&amp;#24847;&amp;#2423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8385;&amp;#24847;&amp;#2423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01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95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6.5pt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4 style=3D'width:182.8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pt;mso-hansi-font-family:"Times New Roman"'&gt;&amp;#24635;&amp;#20998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6.5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valign=3Dtop style=3D'width:4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5pt;mso-hansi-font-family:"Times New Roman"'&gt;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valign=3Dtop style=3D'width:92.7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valign=3Dtop style=3D'width:46.9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valign=3Dtop style=3D'width:45.4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font-size:6.5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77;&amp;#65289;&amp;#37096;&amp;#38376;&amp;#35780;&amp;#2021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89;&amp;#25928;&amp;#35780;&amp;#20215;&amp;#32467;&amp;#26524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013;&amp;#22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5345;&amp;#22320;&amp;#26041;&amp;#39640;&amp;#26657;&amp;#25913;&amp;#38761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363;&amp;#65292;&amp;#35813;&amp;#39033;&amp;#30446;&amp;#32489;&amp;#25928;&amp;#35780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08;&amp;#21512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&lt;/span&gt;&amp;#20998;&amp;#65292;&amp;#32489;&amp;#25928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2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2290;&amp;#373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39033;&amp;#30446;&amp;#32489;&amp;#25928;&amp;#35780;&amp;#20215;&amp;#24471;&amp;#20998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14;&amp;#35265;&amp;#21333;&amp;#20301;&amp;#20855;&amp;#20307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69;&amp;#33945;&amp;#21476;&amp;#3340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3398;&amp;#38498;&amp;#25903;&amp;#25345;&amp;#22320;&amp;#26041;&amp;#39640;&amp;#26657;&amp;#259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61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2489;&amp;#25928;&amp;#3325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54.0pt;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mso-list:l1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19968;&amp;#65289;&lt;span style=3D'font:7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6164;&amp;#37329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20013;&amp;#22830;&amp;#25903;&amp;#25345;&amp;#22320;&amp;#26041;&amp;#39640;&amp;#266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21457;&amp;#23637;&amp;#36164;&amp;#37329;&amp;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3&lt;/span&gt;&amp;#19975;&amp;#20803;&amp;#12290;&amp;#210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5919;&amp;#24220;&amp;#25910;&amp;#25903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0502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9640;&amp;#31561;&amp;#25945;&amp;#329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54.0pt;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mso-list:l1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20108;&amp;#65289;&lt;span style=3D'font:7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87;&amp;#39033;&amp;#36164;&amp;#37329;&amp;#30446;&amp;#26631;&amp;#35774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5813;&amp;#39033;&amp;#30446;&amp;#36164;&amp;#37329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403;&amp;#24180;&amp;#24050;&amp;#20840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20301;&amp;#24182;&amp;#25191;&amp;#34892;&amp;#23436;&amp;#27605;&amp;#12290;&amp;#25105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6681;&amp;#25454;&amp;#33258;&amp;#36523;&amp;#21457;&amp;#23637;&amp;#29616;&amp;#29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112;&amp;#30053;&amp;#35268;&amp;#21010;&amp;#65292;&amp;#31185;&amp;#23398;&amp;#2151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0351;&amp;#29992;&amp;#36164;&amp;#37329;&amp;#65292;&amp;#27880;&amp;#37325;&amp;#24041;&amp;#22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1185;&amp;#25945;&amp;#23398;&amp;#22522;&amp;#30784;&amp;#22320;&amp;#2030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1040;&amp;#21333;&amp;#29420;&amp;#31435;&amp;#39033;&amp;#12289;&amp;#19987;&amp;#2745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amp;#65292;&amp;#21521;&amp;#24314;&amp;#35774;&amp;#39640;&amp;#27700;&amp;#2417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5;&amp;#22521;&amp;#20859;&amp;#20307;&amp;#31995;&amp;#20542;&amp;#26012;&amp;#65292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5945;&amp;#23398;&amp;#27700;&amp;#24179;&amp;#21644;&amp;#20154;&amp;#25165;&amp;#2252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37327;&amp;#65292;&amp;#36827;&amp;#19968;&amp;#27493;&amp;#32858;&amp;#28966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amp;#20869;&amp;#28085;&amp;#24335;&amp;#21457;&amp;#23637;&amp;#65292;&amp;#26381;&amp;#21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2320;&amp;#21306;&amp;#32463;&amp;#27982;&amp;#31038;&amp;#20250;&amp;#21457;&amp;#236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6102;&amp;#65292;&amp;#20999;&amp;#23454;&amp;#21152;&amp;#24378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65292;&amp;#25552;&amp;#39640;&amp;#36164;&amp;#37329;&amp;#20351;&amp;#299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0410;&amp;#65292;&amp;#20005;&amp;#26684;&amp;#25191;&amp;#34892;&amp;#22269;&amp;#23478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861;&amp;#35268;&amp;#21644;&amp;#30456;&amp;#20851;&amp;#31649;&amp;#29702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0340;&amp;#35268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54.0pt;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mso-list:l1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span style=3D'mso-list:Ignore'&gt;&amp;#65288;&amp;#1997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87;&amp;#39033;&amp;#36164;&amp;#37329;&amp;#33853;&amp;#2345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301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9983;&amp;#22343;&amp;#22870;&amp;#34917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3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1019;&amp;#26032;&amp;#21019;&amp;#19994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9305;&amp;#3339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3258;&amp;#27835;&amp;#21306;&amp;#19968;&amp;#27969;&amp;#1998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&lt;/span&gt;&amp;#19975;&amp;#2080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9.0pt;text-indent:0cm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&lt;span style=3D'font-size:16.0pt;font-family:"&amp;#20223;&amp;#23435;_GB2312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1512;&amp;#35745;&amp;#65306;&lt;span lang=3DEN-US&gt;125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54.0pt;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mso-list:l1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span style=3D'mso-list:Ignore'&gt;&amp;#65288;&amp;#222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87;&amp;#39033;&amp;#36164;&amp;#37329;&amp;#20027;&amp;#3520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1185;&amp;#25945;&amp;#23398;&amp;#24037;&amp;#20316;&amp;#24635;&amp;#20307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65306;&amp;#32487;&amp;#32493;&amp;#25903;&amp;#25345;&amp;#25945;&amp;#2339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740;&amp;#21644;&amp;#23454;&amp;#20064;&amp;#23454;&amp;#35757;&amp;#22522;&amp;#2232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25165;&amp;#22242;&amp;#38431;&amp;#31561;&amp;#26041;&amp;#38754;&amp;#3034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65292;&amp;#21162;&amp;#21147;&amp;#21152;&amp;#24378;&amp;#19987;&amp;#19994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1644;&amp;#25945;&amp;#23398;&amp;#22242;&amp;#38431;&amp;#24314;&amp;#35774;&amp;#6529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23454;&amp;#36341;&amp;#25945;&amp;#23398;&amp;#31995;&amp;#21015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320;&amp;#23637;&amp;#20197;&amp;#22312;&amp;#32447;&amp;#24320;&amp;#25918;&amp;#35838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314;&amp;#35774;&amp;#20026;&amp;#37325;&amp;#35201;&amp;#20869;&amp;#23481;&amp;#30340;&amp;#358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4314;&amp;#35774;&amp;#65292;&amp;#20351;&amp;#25105;&amp;#38498;&amp;#21150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amp;#24471;&amp;#21040;&amp;#36880;&amp;#27493;&amp;#25913;&amp;#21892;&amp;#6529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98;&amp;#36136;&amp;#37327;&amp;#24471;&amp;#21040;&amp;#25552;&amp;#21319;&amp;#12290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29305;&amp;#33394;&amp;#19987;&amp;#19994;&amp;#24314;&amp;#35774;&amp;#65292;&amp;#259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20044;&amp;#20848;&amp;#29287;&amp;#39569;&amp;#25152;&amp;#38656;&amp;#1998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19987;&amp;#19994;&amp;#21457;&amp;#23637;&amp;#12290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8220;&amp;#33609;&amp;#21407;&amp;#33521;&amp;#38596;&amp;#23567;&amp;#22992;&amp;#22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3310;&amp;#21488;&amp;#21095;&amp;#20316;&amp;#21697;&amp;#25913;&amp;#21892;&amp;#28436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65;&amp;#20214;&amp;#65292;&amp;#25552;&amp;#21319;&amp;#28436;&amp;#20986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256;&amp;#25215;&amp;#21644;&amp;#21457;&amp;#23637;&amp;#33945;&amp;#21476;&amp;#260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6063;&amp;#38899;&amp;#20048;&amp;#33402;&amp;#26415;&amp;#65292;&amp;#22521;&amp;#20859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63;&amp;#38899;&amp;#20048;&amp;#21518;&amp;#22791;&amp;#20154;&amp;#25165;&amp;#12290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7665;&amp;#26063;&amp;#38899;&amp;#20048;&amp;#20154;&amp;#25165;&amp;#8220;&amp;#23433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52;&amp;#21512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0135;&amp;#209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5968;&amp;#37327;&amp;#25351;&amp;#26631;&amp;#1229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43;&amp;#25320;&amp;#27454;&amp;#27700;&amp;#24179;&amp;#20840;&amp;#24180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74&lt;/span&gt;&amp;#20803;&amp;#12290;&amp;#25903;&amp;#25345;&amp;#1998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20010;&amp;#12290;&amp;#25903;&amp;#25345;&amp;#20044;&amp;#20848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569;&amp;#21457;&amp;#23637;&amp;#25152;&amp;#38656;&amp;#1998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12290;&amp;#25903;&amp;#25345;&amp;#37325;&amp;#28857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564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12290;&amp;#25903;&amp;#25345;&amp;#8220;&amp;#33609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21;&amp;#38596;&amp;#23567;&amp;#22992;&amp;#22969;&amp;#8221;&amp;#33310;&amp;#21488;&amp;#2109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amp;#25903;&amp;#25345;&amp;#33945;&amp;#21476;&amp;#26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12;&amp;#21809;&amp;#22522;&amp;#22320;&amp;#29677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6136;&amp;#37327;&amp;#25351;&amp;#26631;&amp;#1229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29;&amp;#23436;&amp;#21892;&amp;#39044;&amp;#31639;&amp;#25320;&amp;#27454;&amp;#21046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80;&amp;#27493;&amp;#25913;&amp;#21892;&amp;#22522;&amp;#26412;&amp;#21150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214;&amp;#12290;&amp;#36880;&amp;#27493;&amp;#25552;&amp;#21319;&amp;#39640;&amp;#26657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3613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5928;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"&amp;#20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1038;&amp;#20250;&amp;#25928;&amp;#30410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1463;&amp;#30410;&amp;#23398;&amp;#26657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5152;&amp;#12290;&amp;#21463;&amp;#30410;&amp;#23398;&amp;#29983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85&lt;/span&gt;&amp;#20154;&amp;#1229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36.0pt;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mso-list:l0 level1 lfo4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span style=3D'mso-list:Ignore'&gt;&amp;#65288;2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 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1487;&amp;#25345;&amp;#32493;&amp;#24433;&amp;#21709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90;&amp;#20419;&amp;#36827;&amp;#39640;&amp;#26657;&amp;#25345;&amp;#32493;&amp;#20581;&amp;#24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1185;&amp;#25945;&amp;#23398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54.0pt;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mso-list:l1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span style=3D'mso-list:Ignore'&gt;&amp;#65288;&amp;#2011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559;&amp;#31163;&amp;#32489;&amp;#25928;&amp;#30446;&amp;#2663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07;&amp;#22240;&amp;#21644;&amp;#19979;&amp;#19968;&amp;#27493;&amp;#25913;&amp;#36827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1.0pt;text-indent:0cm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&lt;span style=3D'font-size:16.0pt;font-family:"&amp;#20223;&amp;#23435;_GB2312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635;&amp;#20307;&amp;#32489;&amp;#25928;&amp;#30446;&amp;#2663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89;&amp;#25928;&amp;#25351;&amp;#26631;&amp;#24050;&amp;#23436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54.0pt;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mso-list:l1 level1 lfo2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span style=3D'mso-list:Ignore'&gt;&amp;#65288;&amp;#2084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854;&amp;#20182;&amp;#38656;&amp;#35201;&amp;#35828;&amp;#2612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21.0pt;text-indent:0cm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&lt;span style=3D'font-size:16.0pt;font-family:"&amp;#20223;&amp;#23435;_GB2312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608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12290;&amp;#20027;&amp;#35201;&amp;#21407;&amp;#22240;&amp;#26159;&amp;#65306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34892;&amp;#25919;&amp;#21333;&amp;#20301;&amp;#21644;&amp;#21442;&amp;#29031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592;&amp;#27861;&amp;#31649;&amp;#29702;&amp;#30340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3433;&amp;#25490;&amp;#30340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30340;&amp;#26085;&amp;#24120;&amp;#20844;&amp;#29992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92;&amp;#19981;&amp;#21253;&amp;#21547;&amp;#25105;&amp;#21333;&amp;#2030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29.9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57.76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98.44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5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377;&amp;#33609;&amp;#21407;&amp;#33521;&amp;#385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2992;&amp;#2296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&lt;/span&gt;&amp;#19975;&amp;#20803;&amp;#65292;&amp;#20869;&amp;#33945;&amp;#2147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;&amp;#26415;&amp;#23398;&amp;#38498;&amp;#35774;&amp;#22791;&amp;#36141;&amp;#32622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41.2&lt;/span&gt;&amp;#19975;&amp;#20803;&amp;#65307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1.37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69&lt;/span&gt;&amp;#19975;&amp;#20803;&amp;#65292;&amp;#38477;&amp;#203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30%&lt;/span&gt;&amp;#65292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7319;&amp;#36141;&amp;#24037;&amp;#3124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43;&amp;#23569;&amp;#65307;&amp;#25919;&amp;#24220;&amp;#37319;&amp;#36141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80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8.96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0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377;&amp;#33609;&amp;#21407;&amp;#33521;&amp;#385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2992;&amp;#2296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&lt;/span&gt;&amp;#19975;&amp;#20803;&amp;#65292;&amp;#20869;&amp;#33945;&amp;#2147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;&amp;#26415;&amp;#23398;&amp;#38498;&amp;#35774;&amp;#22791;&amp;#36141;&amp;#32622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41.2&lt;/span&gt;&amp;#19975;&amp;#20803;&amp;#12290;&amp;#25480;&amp;#2010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29.93&lt;/span&gt;&amp;#19975;&amp;#20803;&amp;#65292;&amp;#21344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1512;&amp;#21516;&amp;#24635;&amp;#39069;&amp;#303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 %&lt;/span&gt;&amp;#12290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85.90&lt;/span&gt;&amp;#19975;&amp;#20803;&amp;#65292;&amp;#21344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03;&amp;#20986;&amp;#21512;&amp;#21516;&amp;#24635;&amp;#39069;&amp;#303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92%&lt;/span&gt;&amp;#1229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6426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36742;&amp;#65292;&amp;#20027;&amp;#35201;&amp;#26159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306;&amp;#25945;&amp;#23398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6742;&amp;#65292;&amp;#20027;&amp;#35201;&amp;#29992;&amp;#20110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271;&amp;#26657;&amp;#21306;&amp;#24072;&amp;#29983;&amp;#25509;&amp;#36865;&amp;#1229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65292;&amp;#20027;&amp;#35201;&amp;#29992;&amp;#20110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38376;&amp;#23545;&amp;#22806;&amp;#19994;&amp;#21153;&amp;#1229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1488;&amp;#65288;&amp;#22871;&amp;#65289;&amp;#65292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159;&amp;#25945;&amp;#23398;&amp;#35774;&amp;#22791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lt;span lang=3DEN-US&gt;3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36141;&amp;#20080;&amp;#20102;&amp;#25945;&amp;#23398;&amp;#35774;&amp;#22791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5945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1333;&amp;#20301;&amp;#20215;&amp;#20540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20197;&amp;#19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1488;&amp;#65288;&amp;#22871;&amp;#65289;&amp;#65292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159;&amp;#25945;&amp;#23398;&amp;#35774;&amp;#22791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lt;span lang=3DEN-US&gt;1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5945;&amp;#23398;&amp;#35774;&amp;#22791;&amp;#24182;&amp;#29992;&amp;#20110;&amp;#25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6412;&amp;#24180;&amp;#24230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12289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amp;#21644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12;&amp;#32463;&amp;#338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107;&amp;#19994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320;&amp;#23637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25910;&amp;#20837;&amp;#65307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30;&amp;#25919;&amp;#19987;&amp;#25143;&amp;#23454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320;&amp;#30340;&amp;#25945;&amp;#32946;&amp;#25910;&amp;#36153;&amp;#315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2463;&amp;#33829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312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8750;&amp;#29420;&amp;#31435;&amp;#26680;&amp;#3163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4;&amp;#20182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8500;&amp;#19978;&amp;#36848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0197;&amp;#22806;&amp;#30340;&amp;#21508;&amp;#39033;&amp;#25910;&amp;#20837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26410;&amp;#32435;&amp;#20837;&amp;#36130;&amp;#25919;&amp;#39044;&amp;#3163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5910;&amp;#30410;&amp;#12289;&amp;#38134;&amp;#34892;&amp;#23384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4687;&amp;#25910;&amp;#20837;&amp;#12289;&amp;#31199;&amp;#37329;&amp;#25910;&amp;#208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24;&amp;#36192;&amp;#25910;&amp;#20837;&amp;#12289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23450;&amp;#36164;&amp;#20135;&amp;#20986;&amp;#31199;&amp;#25910;&amp;#20837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08;&amp;#21333;&amp;#20301;&amp;#20174;&amp;#26412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0197;&amp;#22806;&amp;#30340;&amp;#21516;&amp;#32423;&amp;#21333;&amp;#2030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32463;&amp;#36153;&amp;#12289;&amp;#20174;&amp;#38750;&amp;#26412;&amp;#32423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7096;&amp;#38376;&amp;#21462;&amp;#24471;&amp;#30340;&amp;#32463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34892;&amp;#25919;&amp;#21333;&amp;#20301;&amp;#25910;&amp;#21040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19987;&amp;#25143;&amp;#31649;&amp;#29702;&amp;#36164;&amp;#3732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351;&amp;#29992;&amp;#3875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20313;&amp;#65306;&amp;#25351;&amp;#20107;&amp;#1999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0197;&amp;#21069;&amp;#24180;&amp;#24230;&amp;#31215;&amp;#32047;&amp;#3034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32467;&amp;#20313;&amp;#24357;&amp;#34917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10;&amp;#25903;&amp;#24046;&amp;#39069;&amp;#30340;&amp;#37329;&amp;#3906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25351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03;&amp;#20986;&amp;#39044;&amp;#31639;&amp;#22240;&amp;#23458;&amp;#35266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464;&amp;#21270;&amp;#26410;&amp;#25191;&amp;#34892;&amp;#23436;&amp;#276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040;&amp;#26412;&amp;#24180;&amp;#24230;&amp;#25353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2487;&amp;#32493;&amp;#20351;&amp;#29992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29031;&amp;#20250;&amp;#35745;&amp;#21046;&amp;#2423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2564;&amp;#32435;&amp;#30340;&amp;#25152;&amp;#24471;&amp;#31246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8750;&amp;#36130;&amp;#25919;&amp;#25320;&amp;#27454;&amp;#32467;&amp;#20313;&amp;#2001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62;&amp;#30340;&amp;#32844;&amp;#24037;&amp;#31119;&amp;#21033;&amp;#22522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2;&amp;#24180;&amp;#24230;&amp;#25110;&amp;#20197;&amp;#21069;&amp;#24180;&amp;#2423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3433;&amp;#25490;&amp;#12289;&amp;#22240;&amp;#23458;&amp;#35266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464;&amp;#21270;&amp;#26410;&amp;#20840;&amp;#37096;&amp;#25191;&amp;#348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10;&amp;#25191;&amp;#34892;&amp;#65292;&amp;#32467;&amp;#36716;&amp;#21040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2487;&amp;#32493;&amp;#20351;&amp;#29992;&amp;#30340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10;&amp;#39033;&amp;#30446;&amp;#24050;&amp;#23436;&amp;#25104;&amp;#31561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67;&amp;#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2522;&amp;#26412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amp;#20854;&amp;#20013;&amp;#65306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40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3545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65307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63;&amp;#36153;&amp;#25351;&amp;#25919;&amp;#24220;&amp;#25910;&amp;#25903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40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3545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28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39033;&amp;#30446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20219;&amp;#21153;&amp;#21644;&amp;#20107;&amp;#19994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46;&amp;#26631;&amp;#25152;&amp;#21457;&amp;#29983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32463;&amp;#33829;&amp;#25903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29992;&amp;#36130;&amp;#25919;&amp;#25320;&amp;#27454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20844;&amp;#20986;&amp;#22269;&amp;#65288;&amp;#22659;&amp;#6528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145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12289;&amp;#20844;&amp;#21153;&amp;#25509;&amp;#24453;&amp;#3615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292;&amp;#22240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53;&amp;#21453;&amp;#26144;&amp;#21333;&amp;#20301;&amp;#20844;&amp;#21153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0340;&amp;#22269;&amp;#38469;&amp;#26053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2806;&amp;#22478;&amp;#24066;&amp;#38388;&amp;#20132;&amp;#36890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23487;&amp;#36153;&amp;#12289;&amp;#20249;&amp;#39135;&amp;#36153;&amp;#12289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53;&amp;#12289;&amp;#20844;&amp;#26434;&amp;#36153;&amp;#31561;&amp;#25903;&amp;#2098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36153;&amp;#21453;&amp;#261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844;&amp;#21153;&amp;#29992;&amp;#36710;&amp;#36141;&amp;#3262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1547;&amp;#36710;&amp;#36742;&amp;#36141;&amp;#32622;&amp;#31246;&amp;#65289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816;&amp;#34892;&amp;#32500;&amp;#25252;&amp;#361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21333;&amp;#20301;&amp;#25353;&amp;#35268;&amp;#23450;&amp;#20445;&amp;#3004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29123;&amp;#26009;&amp;#36153;&amp;#12289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36153;&amp;#12289;&amp;#36807;&amp;#36335;&amp;#36807;&amp;#26725;&amp;#36153;&amp;#1228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5;&amp;#36153;&amp;#12289;&amp;#23433;&amp;#20840;&amp;#22870;&amp;#21169;&amp;#36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5903;&amp;#20986;&amp;#65307;&amp;#20844;&amp;#21153;&amp;#25509;&amp;#24453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144;&amp;#21333;&amp;#20301;&amp;#25353;&amp;#35268;&amp;#23450;&amp;#24320;&amp;#2590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1867;&amp;#20844;&amp;#21153;&amp;#25509;&amp;#24453;&amp;#65288;&amp;#21547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;&amp;#25509;&amp;#2445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25351;&amp;#34892;&amp;#25919;&amp;#21333;&amp;#20301;&amp;#21644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0844;&amp;#21153;&amp;#21592;&amp;#27861;&amp;#31649;&amp;#29702;&amp;#3034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351;&amp;#29992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3433;&amp;#25490;&amp;#30340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amp;#20013;&amp;#30340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12290;&amp;#26410;&amp;#21253;&amp;#21547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110;&amp;#21442;&amp;#29031;&amp;#20844;&amp;#21153;&amp;#21592;&amp;#2786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0107;&amp;#19994;&amp;#21333;&amp;#20301;&amp;#30340;&amp;#37096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29031;&amp;#27492;&amp;#21475;&amp;#24452;&amp;#20844;&amp;#2432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0340;&amp;#26085;&amp;#24120;&amp;#20844;&amp;#29992;&amp;#32463;&amp;#36153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9044;&amp;#31639;&amp;#20844;&amp;#24320;&amp;#20445;&amp;#25345;&amp;#19968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2235;&amp;#65289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amp;#65306;&amp;#21453;&amp;#26144;&amp;#21333;&amp;#2030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2312;&amp;#32844;&amp;#32844;&amp;#24037;&amp;#21644;&amp;#32534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38271;&amp;#26399;&amp;#32856;&amp;#29992;&amp;#20154;&amp;#21592;&amp;#30340;&amp;#2150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1171;&amp;#21160;&amp;#25253;&amp;#37228;&amp;#65292;&amp;#20197;&amp;#21450;&amp;#20026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amp;#20154;&amp;#21592;&amp;#32564;&amp;#32435;&amp;#30340;&amp;#21508;&amp;#39033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05;&amp;#36153;&amp;#31561;&amp;#12290;&amp;#21253;&amp;#25324;&amp;#65306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4037;&amp;#36164;&amp;#65307;&amp;#27941;&amp;#36148;&amp;#34917;&amp;#36148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0;&amp;#37329;&amp;#65307;&amp;#32489;&amp;#25928;&amp;#24037;&amp;#36164;&amp;#65307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07;&amp;#19994;&amp;#21333;&amp;#20301;&amp;#22522;&amp;#26412;&amp;#20859;&amp;#3276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5;&amp;#32564;&amp;#36153;&amp;#65307;&amp;#32844;&amp;#19994;&amp;#24180;&amp;#37329;&amp;#32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65307;&amp;#32844;&amp;#24037;&amp;#22522;&amp;#26412;&amp;#21307;&amp;#30103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2564;&amp;#36153;&amp;#65307;&amp;#20844;&amp;#21153;&amp;#21592;&amp;#21307;&amp;#30103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32564;&amp;#36153;&amp;#65307;&amp;#20303;&amp;#25151;&amp;#20844;&amp;#31215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1307;&amp;#30103;&amp;#36153;&amp;#65307;&amp;#20854;&amp;#20182;&amp;#24037;&amp;#36164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16;&amp;#65289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20080;&amp;#21830;&amp;#21697;&amp;#21644;&amp;#26381;&amp;#2115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19981;&amp;#21253;&amp;#25324;&amp;#29992;&amp;#20110;&amp;#36141;&amp;#326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30340;&amp;#25903;&amp;#20986;&amp;#12289;&amp;#25112;&amp;#30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4212;&amp;#24613;&amp;#20648;&amp;#22791;&amp;#25903;&amp;#2098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253;&amp;#25324;&amp;#65306;&amp;#21150;&amp;#20844;&amp;#36153;&amp;#65307;&amp;#2136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6153;&amp;#65307;&amp;#21672;&amp;#35810;&amp;#36153;&amp;#65307;&amp;#25163;&amp;#3249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7700;&amp;#36153;&amp;#65307;&amp;#30005;&amp;#36153;&amp;#65307;&amp;#37038;&amp;#3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65307;&amp;#21462;&amp;#26262;&amp;#36153;&amp;#65307;&amp;#29289;&amp;#19994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65307;&amp;#24046;&amp;#26053;&amp;#36153;&amp;#65307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29992;&amp;#65307;&amp;#32500;&amp;#2046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5252;&amp;#65289;&amp;#36153;&amp;#65307;&amp;#31199;&amp;#36161;&amp;#36153;&amp;#65307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amp;#36153;&amp;#65307;&amp;#22521;&amp;#35757;&amp;#36153;&amp;#65307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amp;#65307;&amp;#19987;&amp;#29992;&amp;#26448;&amp;#26009;&amp;#3615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71;&amp;#21153;&amp;#36153;&amp;#65307;&amp;#22996;&amp;#25176;&amp;#19994;&amp;#211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54;&amp;#20182;&amp;#20132;&amp;#36890;&amp;#36153;&amp;#29992;&amp;#65307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1830;&amp;#21697;&amp;#21644;&amp;#26381;&amp;#21153;&amp;#25903;&amp;#20986;&amp;#3156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845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amp;#21253;&amp;#25324;&amp;#65306;&amp;#311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36153;&amp;#65307;&amp;#36864;&amp;#20241;&amp;#36153;&amp;#65307;&amp;#25242;&amp;#24676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1161;&amp;#23398;&amp;#37329;&amp;#65307;&amp;#20854;&amp;#20182;&amp;#23545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644;&amp;#23478;&amp;#24237;&amp;#34917;&amp;#21161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1;&amp;#65289;&amp;#36164;&amp;#26412;&amp;#2461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amp;#65306;&amp;#21453;&amp;#26144;&amp;#38750;&amp;#21508;&amp;#3242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19982;&amp;#25913;&amp;#38761;&amp;#37096;&amp;#38376;&amp;#38598;&amp;#20013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30340;&amp;#29992;&amp;#20110;&amp;#36141;&amp;#32622;&amp;#22266;&amp;#23450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25112;&amp;#30053;&amp;#24615;&amp;#21644;&amp;#24212;&amp;#24613;&amp;#24615;&amp;#206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12289;&amp;#22303;&amp;#22320;&amp;#21644;&amp;#26080;&amp;#24418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1450;&amp;#26500;&amp;#24314;&amp;#22522;&amp;#30784;&amp;#35774;&amp;#260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23;&amp;#22411;&amp;#20462;&amp;#32558;&amp;#21644;&amp;#36130;&amp;#25919;&amp;#25903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356;&amp;#26032;&amp;#25913;&amp;#36896;&amp;#25152;&amp;#21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12290;&amp;#21253;&amp;#25324;&amp;#65306;&amp;#25151;&amp;#23627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69;&amp;#26500;&amp;#24314;&amp;#65307;&amp;#21150;&amp;#20844;&amp;#35774;&amp;#22791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65307;&amp;#19987;&amp;#29992;&amp;#35774;&amp;#22791;&amp;#36141;&amp;#32622;&amp;#653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2411;&amp;#20462;&amp;#32558;&amp;#65307;&amp;#20449;&amp;#24687;&amp;#32593;&amp;#32476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9;&amp;#20214;&amp;#36141;&amp;#32622;&amp;#26356;&amp;#26032;&amp;#65307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412;&amp;#24615;&amp;#25903;&amp;#20986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"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852;&amp;#31995;&amp;#20154;&amp;#65306;&amp;#29579;&amp;#200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1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4977207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6A.BA25F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3QYAAJg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QtOShwZKX/pQ2gYSaCHpr9k0JU2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pWQNizQ6986Ze6/OHUnnL9yOqHOIE05Y3HCL5wqug+MBG5J43HCv97u5mutwgeIhoizG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++OPzqMtEeIIO2Af8y3UcEMhJlv5PB/AMOLn2ATHcG3EkggJOE3G+WGCjsBvRPOlQqGS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Ebi9MhqRAXZe/vb89feP3O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r1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lWQHfLh2IR2SrBw+SMhENNxPwberQf558dM/L546x/eeHd/79fj+/eN7v1isdlA81q3e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O389/e7Nw6/teK7j//j5i4yhQQccw3qXgXj1zZM/nz159ejL1z8+tPhtJmhfh/dJhLlz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C1MhMCfA+8m7WfRDRHSLZjzmKEZyFov/jggN9OUZosiCa2EzgjcSEBob8OL0lkG4FyZT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AdxjjLZYYo3CJTmXFub+NB7bJ0+mOu4aQoe2uQMUG/ntTCegsMTmMgixQfMqhZSjMY6x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ZXU3CTHiukcGCeNsJJybxGkhYg1Jn+wb1bQ02iER5GVmIwj5NmKzd8NpMWpbdRsfmki4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aoTxIpoKFNlc9lFE9YDvIhHaSPZmyUDHdbiATI8xZU5niDm32VxJYL1a0i+ByNjTvkdn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dxFjOnINjsIQhRNbNgeiUMd+wk/gBJFzlUmbPA9Zt4h8hzygOKN6b5BsJHuk9XgOuir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NLHk8iJmRv32ZnSEsJIakH9D1SMSnyjxK+LunyjuunSeUtxBTl99+9iytrMq682EWO+r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lfCAJUNy9hW8jabxVQw3zXob+yDgHwTc/d8L+Kb7+f3L9lKpQcTlhjHdtqtNfLRxDz8i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rrbxHPrTsAuD0k49wOLsmW4SwqG8k2ECAzdOkLJxEiY+IyLshWgCe/2iK52M+dz1mDsT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fUs8nUZ7bJg+uhaL8jE1FQ+OxHK84Gfj8NghUnSlunwcy9wrtmP12LwgIG3fhYQ2mUmi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IKmHdAiahYRa2XthUbewqEn3i1StsQBqWVZgA+XAtqvh+h6YgBE8VyGKhzJPaaoX2VXJ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wJgN7GogGWm65LrxuXJ1aWl9haZNkho5WaSUJFRPYyHaIjn1SlH34bGu+a6vkypQU+G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a39F4vT5hrsVrWBxrpS0Ng5ariVsg8lM0CThjuCVwBwGE2gdrjc+CI6hhdpA5GkN/xp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PEwDrkQnVYOICJw4lEQNVy4/SwONlYYobsUSCMKZJVcHWTlr5CDpZpLxaIQHQk+7NiIj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Yb2qzE8PlpZsCunuhcMjZ59Ok2sISsyvFmUAh4TDO6BiGs0hgVebmZAt62+lMc1lV3+3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EqJ5R9HFPIUrKc/oqLMsBtrZfM0QUC0k80a4P5YNVg+q0U2zrpFy2Nh1TzaSkdNEc9kz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YsYMizawEsvTNXmN1SLEoGl6h0+le1Vy6wutW9knZF0CAp7Fz9J136IhaNSWkxnUJON1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e8digSdQe5smoal+ZeF2JW5Zj7BOB4On6vxgt1q1MDRa7CtVpNVHEP0zBdu/BeLRhhfC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hEgQbIh6ak+SygbcIrfF/NaAI2eakIZ7p+A3vaDkB7lCze/kvLJXyNX8ZjnX9P1yseMX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FhFGRT/9ANOFF1J0Nv8Mo8bXPsVEi3du5wYsyjP1qSWviKtPMcWS7VNMX35qcR0ConO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JVcvN7s5r92q5epBpZVrV4Jqu9sO/Fq9e9d1DhXYa5YDr9Kp5SrFIMh5lYKkX6vnql6p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a96db2Ng5al8zGMB4VW8tv8F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6d4Pv/8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DA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k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HyXGmHdBgAAmBo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Dn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OI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6A.BA25F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6A.BA25F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2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AEA8EA\file32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6A.BA25F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2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6A.BA25FF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