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评审专家承诺书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作为评委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蒙古艺术学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</w:rPr>
        <w:t>采购项目评审工作中，将参照《中华人民共和国政府采购法》、《中华人民共和国政府采购法实施条例》、《政府采购货物和服务招标投标管理办法》、《政府采购评审专家管理办法》以及内蒙古自治区有关政府采购的相关规定，认真履行评委职责，本着公正、公平、诚实、信用的原则，在政府采购评审过程中不受任何干扰，严格按照评审办法和评审标准进行评审，并对自己的评审意见承担个人责任。同时本人将严格遵守保密纪律，不私自透露评审情况，负责参与对供应商的答疑或项目的复评、复审、质疑答复、投诉处理等工作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评审专家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1:00Z</dcterms:created>
  <dc:creator>刘华星</dc:creator>
  <dc:description/>
  <dc:language>en-US</dc:language>
  <cp:lastModifiedBy>田佳乐</cp:lastModifiedBy>
  <cp:lastPrinted>2023-08-31T16:01:00Z</cp:lastPrinted>
  <dcterms:modified xsi:type="dcterms:W3CDTF">2025-03-06T07:08:16Z</dcterms:modified>
  <cp:revision>23</cp:revision>
  <dc:subject/>
  <dc:title>评 审 专 家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DC42EB554D2BAE76088070B159B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