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填表须知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表、身份证、毕业证上的姓名、承诺人签名必须一致，如不一致则必须有当地公安局派出所的有关证明，证实确系同一人，否则报名表无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提交的身份证、毕业证复印件及其他证明材料必须清晰，模糊不清者，视为无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奖情况、工作经历课按照个人实际情况增删表格行数。</w:t>
      </w:r>
    </w:p>
    <w:p>
      <w:pPr>
        <w:pStyle w:val="Normal"/>
        <w:ind w:firstLine="640"/>
        <w:rPr/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4.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初审一律采用电子版报名。请将所在单位审核通过的报名表、身份证、学历学位证和职称证书、个人免冠照片（不超过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200K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）、获奖证书等材料扫描成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PDF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格式或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JPG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格式打包并压缩，发送至项目邮箱（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nmgysxx@163.com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）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邮件名称为“个人姓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在地”。正式录取人员报到时需提交以上材料原件供项目组审验，同时提交以上材料复印件两份用于项目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21021;&#23457;&#19968;&#24459;&#37319;&#29992;&#30005;&#23376;&#29256;&#25253;&#21517;&#12290;&#35831;&#23558;&#25253;&#21517;&#34920;&#12289;&#36523;&#20221;&#35777;&#12289;&#23398;&#21382;&#23398;&#20301;&#35777;&#21644;&#32844;&#31216;&#35777;&#20070;&#12289;&#20010;&#20154;&#20813;&#20896;&#29031;&#29255;&#12289;&#33719;&#22870;&#35777;&#20070;&#31561;&#26448;&#26009;&#25195;&#25551;&#25104;PDF&#26684;&#24335;&#25110;JPG&#26684;&#24335;&#25171;&#21253;&#24182;&#21387;&#32553;&#21457;&#36865;&#33267;&#39033;&#30446;&#37038;&#31665;&#65288;nmgysxx@163.com&#65292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1912</dc:creator>
  <dc:description/>
  <dc:language>en-US</dc:language>
  <cp:lastModifiedBy>71912</cp:lastModifiedBy>
  <cp:lastPrinted>2022-01-10T16:24:00Z</cp:lastPrinted>
  <dcterms:modified xsi:type="dcterms:W3CDTF">2022-01-13T07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23565749F4B48A024BDA6285E2139</vt:lpwstr>
  </property>
  <property fmtid="{D5CDD505-2E9C-101B-9397-08002B2CF9AE}" pid="3" name="KSOProductBuildVer">
    <vt:lpwstr>2052-11.1.0.11294</vt:lpwstr>
  </property>
</Properties>
</file>