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艺术基金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 xml:space="preserve">年度艺术人才培养资助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乌兰牧骑“蒙古族舞蹈”表演、创作人才培养报名表</w:t>
      </w:r>
    </w:p>
    <w:tbl>
      <w:tblPr>
        <w:tblW w:w="91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"/>
        <w:gridCol w:w="555"/>
        <w:gridCol w:w="1175"/>
        <w:gridCol w:w="1013"/>
        <w:gridCol w:w="1425"/>
        <w:gridCol w:w="137"/>
        <w:gridCol w:w="688"/>
        <w:gridCol w:w="75"/>
        <w:gridCol w:w="500"/>
        <w:gridCol w:w="212"/>
        <w:gridCol w:w="625"/>
        <w:gridCol w:w="1875"/>
      </w:tblGrid>
      <w:tr>
        <w:trPr>
          <w:trHeight w:val="51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蓝底免冠照，不大于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K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事本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ind w:firstLine="40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经历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级别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ind w:left="1058" w:hanging="21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379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419" w:hanging="379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419" w:hanging="379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419" w:hanging="379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ind w:left="419" w:hanging="379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保证所提交的信息（包括本人所提供证书等申请材料）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觉服从培训组织部门的统一安排，接受管理人员的检查、监督和管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期间自觉遵守国家有关法律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彩票公益金资助——中国福利彩票和中国体育彩票、国家艺术基金资助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912</dc:creator>
  <dc:description/>
  <dc:language>en-US</dc:language>
  <cp:lastModifiedBy>71912</cp:lastModifiedBy>
  <cp:lastPrinted>2022-01-10T16:06:00Z</cp:lastPrinted>
  <dcterms:modified xsi:type="dcterms:W3CDTF">2022-01-16T1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4FC9808745AD82ED784C82B86D8B</vt:lpwstr>
  </property>
  <property fmtid="{D5CDD505-2E9C-101B-9397-08002B2CF9AE}" pid="3" name="KSOProductBuildVer">
    <vt:lpwstr>2052-11.1.0.11294</vt:lpwstr>
  </property>
</Properties>
</file>