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同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left"/>
        <w:textAlignment w:val="auto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内蒙古艺术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乙方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u w:val="none"/>
          <w:lang w:val="en-US" w:eastAsia="zh-CN"/>
        </w:rPr>
        <w:t>地址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经友好协商，就甲方委托乙方制作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达成以下协议并签订本印刷合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99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付款方式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交货方式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交货地点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交货时间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该合同价款中已包含货物价款、税金、包装费、装卸费、运输费、安装费等一切费用。除合同价款外，甲方无需向乙方支付其它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甲方付款前乙方应向甲方提供与付款金额相符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甲方要求的</w:t>
      </w:r>
      <w:r>
        <w:rPr>
          <w:rFonts w:ascii="宋体" w:hAnsi="宋体" w:cs="宋体"/>
          <w:b w:val="false"/>
          <w:bCs/>
          <w:sz w:val="24"/>
          <w:szCs w:val="24"/>
        </w:rPr>
        <w:t>发票，否则甲方有权拒绝付款，并不承担任何违约责任，乙方不得以此为由拒绝履行合同义务，否则应承担合同总价款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>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>、印刷质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）验收标准</w:t>
      </w:r>
      <w:r>
        <w:rPr>
          <w:rFonts w:ascii="宋体" w:hAnsi="宋体" w:cs="宋体"/>
          <w:b w:val="false"/>
          <w:bCs/>
          <w:kern w:val="2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/>
          <w:kern w:val="2"/>
          <w:sz w:val="24"/>
          <w:szCs w:val="24"/>
          <w:u w:val="single"/>
          <w:lang w:val="en-US" w:eastAsia="zh-CN"/>
        </w:rPr>
        <w:t xml:space="preserve">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验收方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乙方前期制作应按甲方验收要求按时，按质完成；同时，验收标准符合国家、自治区、行业标准中的最高标准，并采取现场验收的方式。甲方应负责有关内容的及时校核确认以及收货验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甲方委托乙方设计制作的稿件，甲方有权要求乙方提供样稿确认。甲方应完成所有的确认修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．彩色印刷品的色差范围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</w:rPr>
        <w:t>，套印误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在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范围内，</w:t>
      </w:r>
      <w:r>
        <w:rPr>
          <w:rFonts w:ascii="宋体" w:hAnsi="宋体" w:cs="宋体"/>
          <w:b w:val="false"/>
          <w:bCs/>
          <w:sz w:val="24"/>
          <w:szCs w:val="24"/>
        </w:rPr>
        <w:t>其他如需检验的项目按国家新闻出版行业标准中最高标准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4"/>
          <w:szCs w:val="24"/>
        </w:rPr>
        <w:t>、乙方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乙方对承印印件的原稿（或电子文档）、校样、印板、底片、半成品、成品及印刷品的样本应当妥善保管，不得损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乙方必须严格按照本合同规定的印数印刷，不得擅自加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．乙方完成委托印刷业务后，应当认真清点印刷品数量，登记台账，并根据本合同的规定将印刷成品、原稿（或电子文档）、底片、印板、校样等全部交还甲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或在甲方的监督下销毁</w:t>
      </w:r>
      <w:r>
        <w:rPr>
          <w:rFonts w:ascii="宋体" w:hAnsi="宋体" w:cs="宋体"/>
          <w:b w:val="false"/>
          <w:bCs/>
          <w:sz w:val="24"/>
          <w:szCs w:val="24"/>
        </w:rPr>
        <w:t>，不得擅自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乙方在承接时，应核实委印方相关证件，不得印刷有内容不实、图文虚假的印刷品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乙方应完成的其他甲方要求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bCs/>
          <w:sz w:val="24"/>
          <w:szCs w:val="24"/>
        </w:rPr>
        <w:t>、知识产权及保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乙方应对甲方制作发行方式、计划严格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乙方设计人员应自觉保护甲方提供的一切用于排版印刷的电子文档，不得擅自提供给任何第三方作任何用途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．乙方为甲方印刷品制作的平面设计，其著作权属于甲方。由于乙方的设计侵犯任何第三方的知识产权的，由此产生的一切责任均由乙方承担，给甲方造成损失的乙方应赔偿甲方因此而受到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乙方应妥善保存印刷品的所有电子设计稿件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/>
          <w:sz w:val="24"/>
          <w:szCs w:val="24"/>
        </w:rPr>
        <w:t>，甲方若需要，应予提供；合同终止后，若双方不再续约，乙方应将所有电子设计稿件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/>
          <w:sz w:val="24"/>
          <w:szCs w:val="24"/>
        </w:rPr>
        <w:t>交给甲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甲乙双方应当为在本合同履行过程中而知悉与本项目有关的资料、信息、秘密或其他未向社会公开的信息承担保密义务，且上述保密义务不因本合同的履行完毕、终止或中止而解除。任何一方违反保密义务给另一方造成经济损失的，违约方应当向另一方支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合同中约定的</w:t>
      </w:r>
      <w:r>
        <w:rPr>
          <w:rFonts w:ascii="宋体" w:hAnsi="宋体" w:cs="宋体"/>
          <w:b w:val="false"/>
          <w:bCs/>
          <w:sz w:val="24"/>
          <w:szCs w:val="24"/>
        </w:rPr>
        <w:t>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>、合同其它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由于政策变化、政府行政行为等人力不可抗因素原因导致其中一方无法履行合同，本合同即行终止，双方不承担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管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甲乙双方应严格遵守本合同的有关条款，此合同未尽事项，应由甲乙双方友好协商解决。若任何一方违反本合同并经协商无效，应由甲方住所地有管辖权的人民法院诉讼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乙方应当严格按照本合同约定履行合同约定的义务，乙方不履行本合同约定的义务或履行义务不符合合同约定的，甲方有权解除合同，乙方应当赔偿由此给甲方造成的一切直接及间接经济损失（包括但不限于一方因主张权利所花费的交通费、住宿费、诉讼费、律师费、保全费、保全保险费和其他合理费用），并承担合同总价款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4"/>
          <w:szCs w:val="24"/>
        </w:rPr>
        <w:t>的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b w:val="false"/>
          <w:bCs/>
          <w:sz w:val="24"/>
          <w:szCs w:val="24"/>
        </w:rPr>
        <w:t>、因一方违约造成对方损失的，如本合同约定违约金不足以弥补守约方损失，违约方应赔偿守约方因该违约行为造成的全部直接及间接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>、乙方应负责货物运输装卸过程中现场人员及财产安全。运输装卸过程中发生任何人身伤害或财产损失，均由乙方承担责任，造成甲方损失的，乙方应赔偿甲方全部直接及间接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、乙方交付的产品或规格质量不符合合同约定或甲方要求的，甲方有权拒收，乙方应在供货期限内重新向甲方交付符合合同约定的产品，未能在供货期限内完成交付或乙方两次以上提供不符合约定的产品，甲方有权解除合同，乙方应退还甲方已付全部合同价款并按合同总价款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向甲方支付违约金。甲方已接收货物的，乙方应按甲方要求进行退货或换货，甲方要求退货的，乙方应自行收回货物，甲方不承担货物保管责任，所需费用及造成的损失由乙方承担，且乙方应承担合同总价款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向甲方支付违约金，甲方要求换货的，乙方应自行收回货物并提供新货物，甲方不承担已交货物的保管责任，换货所需费用由乙方承担，换货期间，乙方承担逾期交货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4"/>
          <w:szCs w:val="24"/>
        </w:rPr>
        <w:t>、如乙方不按本合同约定履行义务，或未经甲方同意将本合同权利义务转让给第三方，或乙方出现其它违约行为，甲方均有权单方面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>、乙方因违反本合同约定应向甲方支付违约金、赔偿金或其它费用的，甲方均有权从尚未支付乙方的合同价款中直接扣除，甲方尚未支付的合同价款不足乙方应付违约金、赔偿金或其它费用数额的，乙方仍应向甲方支付差额，否则应当承担合同总价款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的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乙方应当严格按照本合同约定履行交货义务，乙方逾期交货的，每逾期一日，乙方应当按照合同总价款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标准向甲方支付违约金，逾期超过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工作日的甲方有权解除合同，乙方应当赔偿由此给甲方造成的一切直接及间接经济损失，并向甲方支付合同总价款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十七、</w:t>
      </w:r>
      <w:r>
        <w:rPr>
          <w:rFonts w:ascii="宋体" w:hAnsi="宋体" w:cs="宋体"/>
          <w:b w:val="false"/>
          <w:bCs/>
          <w:sz w:val="24"/>
          <w:szCs w:val="24"/>
        </w:rPr>
        <w:t>如果一方的收件地址、收件人等通讯信息发生变更，应在变更发生后三个工作日内书面通知对方。通讯信息发生变更的一方不履行或不及时履行通知义务的，自行承担由此引发的一切法律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>、本合同任何一方给另一方的通知、回复、确认等，都应以书面的形式通过专人送递、传真或特快专递方式送达，双方的收件地址和收件人以本合同附件一所载明的相关信息为准。如果持特快专递送达通知、回复、确认等，收件日期即为送达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/>
          <w:sz w:val="24"/>
          <w:szCs w:val="24"/>
        </w:rPr>
        <w:t>、本合同自双方签字盖章之日起生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本合同一式两份，甲乙双方各执一份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具有相同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二十、其他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Heading2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>甲方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盖章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内蒙古艺术学院</w:t>
      </w:r>
      <w:r>
        <w:rPr>
          <w:rFonts w:ascii="宋体" w:hAnsi="宋体" w:cs="宋体"/>
          <w:color w:val="333333"/>
          <w:sz w:val="24"/>
          <w:szCs w:val="24"/>
        </w:rPr>
        <w:t xml:space="preserve">            乙方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盖章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/>
          <w:color w:val="333333"/>
          <w:sz w:val="24"/>
          <w:szCs w:val="24"/>
          <w:lang w:val="en-US" w:eastAsia="zh-CN"/>
        </w:rPr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签字：                       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签字：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rPr>
          <w:rFonts w:ascii="宋体" w:hAnsi="宋体" w:eastAsia="宋体" w:cs="宋体"/>
          <w:color w:val="333333"/>
          <w:sz w:val="24"/>
          <w:szCs w:val="24"/>
          <w:u w:val="single"/>
        </w:rPr>
      </w:pPr>
      <w:r>
        <w:rPr>
          <w:rFonts w:eastAsia="宋体" w:cs="宋体"/>
          <w:color w:val="333333"/>
          <w:sz w:val="24"/>
          <w:szCs w:val="24"/>
          <w:u w:val="single"/>
        </w:rPr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rPr/>
      </w:pPr>
      <w:r>
        <w:rPr>
          <w:rFonts w:ascii="宋体" w:hAnsi="宋体" w:cs="宋体"/>
          <w:color w:val="333333"/>
          <w:sz w:val="24"/>
          <w:szCs w:val="24"/>
        </w:rPr>
        <w:t xml:space="preserve">日期：     年    月     日            日期：       年    月     日  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967" o:spid="shape_0" fillcolor="silver" stroked="f" o:allowincell="f" style="position:absolute;margin-left:-58.95pt;margin-top:321.85pt;width:533.1pt;height:6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内蒙古艺术学院印刷合同模板" trim="t" style="font-family:&quot;微软雅黑&quot;;font-size:12pt"/>
          <v:fill o:detectmouseclick="t" type="solid" color2="#3f3f3f" opacity="0.6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textAlignment w:val="auto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2:00Z</dcterms:created>
  <dc:creator>微软用户</dc:creator>
  <dc:description/>
  <dc:language>en-US</dc:language>
  <cp:lastModifiedBy>津</cp:lastModifiedBy>
  <cp:lastPrinted>2019-12-17T18:54:00Z</cp:lastPrinted>
  <dcterms:modified xsi:type="dcterms:W3CDTF">2020-01-15T02:27:01Z</dcterms:modified>
  <cp:revision>4</cp:revision>
  <dc:subject/>
  <dc:title>印刷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